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Lisa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rm 4 – Nõusolek järelepärimiste tegemise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kija nimi: </w:t>
        <w:tab/>
        <w:t>Narva li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igihange: „Narva linnale sobivate ruumide üürimine hooldekodu vajadusteks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äesolevaga anname hankijale või hankija nimetatud isikule oma nõusoleku teha </w:t>
      </w:r>
      <w:r>
        <w:rPr>
          <w:color w:val="000000"/>
        </w:rPr>
        <w:t xml:space="preserve">järelepärimisi </w:t>
      </w:r>
      <w:r>
        <w:rPr/>
        <w:t xml:space="preserve">Maksu- ja Tolliametile, selle kohalikele maksu- ja tollikeskustele, valla- või linnavalitsusele või selle allorganitele ja </w:t>
        <w:br/>
        <w:t xml:space="preserve">-asutustele õigusaktidest tulenevate riiklike maksude, elu- või asukoha kohalike maksude või sotsiaalkindlustuse maksete tasumise õigsuse kontrollimisek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äesolev nõusolek on käsitletav pakkuja tingimusteta ning tagasivõtmatu volitusena hankijale või hankija nimetatud isikule järelpärimiste esitamiseks eelpool nimetatud isikutele ülalkirjeldatud asjaolude suhtes </w:t>
      </w:r>
      <w:r>
        <w:rPr>
          <w:color w:val="000000"/>
        </w:rPr>
        <w:t>tõendite saamise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upäev: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kuja nimi ja andmed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indaja allkiri: _________________________</w:t>
      </w:r>
    </w:p>
    <w:sectPr>
      <w:type w:val="nextPage"/>
      <w:pgSz w:w="11906" w:h="16838"/>
      <w:pgMar w:left="2552" w:right="1985" w:gutter="0" w:header="0" w:top="1985" w:footer="0" w:bottom="3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09:11:00Z</dcterms:created>
  <dc:creator>Eerik Entsik</dc:creator>
  <dc:description/>
  <cp:keywords/>
  <dc:language>en-US</dc:language>
  <cp:lastModifiedBy>Eerik Entsik</cp:lastModifiedBy>
  <cp:lastPrinted>2008-10-12T13:31:00Z</cp:lastPrinted>
  <dcterms:modified xsi:type="dcterms:W3CDTF">2008-10-12T10:36:00Z</dcterms:modified>
  <cp:revision>6</cp:revision>
  <dc:subject/>
  <dc:title/>
</cp:coreProperties>
</file>