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 2019.aasta eelarve muut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liiget Jelena Golubevat antud küsimust Narva Linnavolikogus ette kandm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754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leksei Jevgrafov</w:t>
            </w:r>
            <w:r>
              <w:rPr>
                <w:bCs/>
                <w:lang w:val="et-E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Linnapea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Üllar Kaljuste </w:t>
            </w:r>
          </w:p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Juriidilise teenistuse juhataja linnasekretäri ülesannetes</w:t>
            </w:r>
          </w:p>
        </w:tc>
      </w:tr>
    </w:tbl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2:02:00Z</dcterms:created>
  <dc:creator>GolubevaJ</dc:creator>
  <dc:description/>
  <dc:language>en-US</dc:language>
  <cp:lastModifiedBy>Jelena Golubeva</cp:lastModifiedBy>
  <dcterms:modified xsi:type="dcterms:W3CDTF">2019-04-14T12:02:00Z</dcterms:modified>
  <cp:revision>2</cp:revision>
  <dc:subject/>
  <dc:title>Eelnõu</dc:title>
</cp:coreProperties>
</file>