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Heading1"/>
        <w:rPr/>
      </w:pPr>
      <w:r>
        <w:rPr/>
        <w:t>OTSU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xx.xx.2019. nr xx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noorte huvihariduse ja huvitegevuse kava 2017-2020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18. aasta lõpu seisuga oli Rahandusministeeriumi veebilehel avaldatud eelandmete kohaselt 2019. a riigieelarves Narva linnale ette nähtud huvihariduse ja huvitegevuse toetus summas 323 121 eurot. Noorsootöö seaduse § 15² lõike 2 alusel esitab vald või linn esitatud huvihariduse ja huvitegevuse kavas tehtud muudatused 15. jaanuariks Haridus- ja Teadusministeeriumile või tema volitatud asutusele. Selleks, et oleks võimalik vastavad muudatused esitada õigeaegselt, Narva Linnavolikogu 20.12.2018. a otsusega nr 69 "Narva linna noorte huvihariduse ja huvitegevuse kava 2017-2020 muutmine" kinnitati huvihariduse ja huvitegevuse toetus perioodiks 01.01.2019-31.12.2019. 21.02.2019. a Vabariigi Valitsuse korraldusega nr 53 „Tasandus- ja toetusfondi jaotus 2019. aastal“ suurendati toetuse summat, mille tulemusel eraldati Narva linnale 2019. a huvihariduse ja huvitegevuse toetamiseks 368 513 eurot.</w:t>
      </w:r>
    </w:p>
    <w:p>
      <w:pPr>
        <w:pStyle w:val="Normal"/>
        <w:jc w:val="both"/>
        <w:rPr/>
      </w:pPr>
      <w:r>
        <w:rPr>
          <w:lang w:val="et-EE"/>
        </w:rPr>
        <w:t>Narva Linnavalitsuse 30.11.2017. a käskkirjaga nr 12311 oli moodustatud komisjon, mille ülesandeks on ette valmistada ettepanekuid riigieelarvelise noorte huvihariduse ja huvitegevuse täiendava toetuse jaotamiseks.</w:t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Narva linna noorte huvihariduse ja huvitegevuse kavas 2017-2020 muudetakse lisa 4, kus on toodud huvihariduse ja huvitegevuse täiendava riigieelarvelise toetuse tegelik jaotus 2019. aastaks tegevuste lõikes 2019. a riigieelarves ettenähtud toetuse summas, ning kava kehtestatakse uues redaktsioonis. 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oorsootöö seaduse § 15² lõike 1 alusel koostab vald või linn noorte huvihariduse ja huvitegevuse ka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et-EE"/>
        </w:rPr>
      </w:pPr>
      <w:r>
        <w:rPr>
          <w:lang w:val="et-EE"/>
        </w:rPr>
        <w:t>Muuta Narva linna noorte huvihariduse ja huvitegevuse kava 2017-2020 ning kinnitada uues redaktsioonis (lisatud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et-EE"/>
        </w:rPr>
      </w:pPr>
      <w:r>
        <w:rPr>
          <w:lang w:val="et-EE"/>
        </w:rPr>
        <w:t>Narva Linnavalitsusel tagada muudetud Narva linna noorte huvihariduse ja huvitegevuse kava 2017-2020 esitamine Haridus- ja Teadusministeeriumile või tema volitatud asutusele kooskõlas noorsootööseaduse § 15² lõikega 2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ots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Irina Jan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Anton Vylitok</dc:creator>
  <dc:description/>
  <cp:keywords/>
  <dc:language>en-US</dc:language>
  <cp:lastModifiedBy>Anastassia Yakovleva</cp:lastModifiedBy>
  <cp:lastPrinted>2017-12-14T10:34:00Z</cp:lastPrinted>
  <dcterms:modified xsi:type="dcterms:W3CDTF">2019-04-15T11:16:00Z</dcterms:modified>
  <cp:revision>4</cp:revision>
  <dc:subject/>
  <dc:title>Eelnõu</dc:title>
</cp:coreProperties>
</file>