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Malmi tn 2a, Peetri plats 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0.12.2018.a. Narva Linnavalitsuse korralduse vastuvõtmiseks laekus ehitusloa taotlus Malmi tn 2a, Peetri plats 5, Narva hoonete ümberehitamiseks koos ehitusprojektiga (töö nr 182018, peaprojekteerija Dekoraator OÜ). </w:t>
      </w:r>
    </w:p>
    <w:p>
      <w:pPr>
        <w:pStyle w:val="Normal"/>
        <w:jc w:val="both"/>
        <w:rPr/>
      </w:pPr>
      <w:r>
        <w:rPr>
          <w:bCs/>
          <w:lang w:val="et-EE"/>
        </w:rPr>
        <w:t>21.12.2018 ehitisregistri  keskkonnas on genereeritud ehitusloa eelnõu nr 1812271/32697, menetluse nr 158123 ning suunatud arhitektuuri ja planeerimise osakonnale, Päästeameti Ida päästekeskusele kooskõlastamiseks ning arvamuste avaldamiseks.</w:t>
      </w:r>
    </w:p>
    <w:p>
      <w:pPr>
        <w:pStyle w:val="Normal"/>
        <w:jc w:val="both"/>
        <w:rPr/>
      </w:pPr>
      <w:r>
        <w:rPr>
          <w:bCs/>
          <w:lang w:val="et-EE"/>
        </w:rPr>
        <w:t>Ehitusloa menetlus toimus ehitisregistri elektroonilises keskkonnas. Ehitusprojektis on avastatud puuduseid ning ehitisregistri elektroonilise keskkonna kaudu ehitusprojekt mitu korda oli</w:t>
      </w:r>
      <w:r>
        <w:rPr>
          <w:lang w:val="et-EE"/>
        </w:rPr>
        <w:t xml:space="preserve"> </w:t>
      </w:r>
      <w:r>
        <w:rPr>
          <w:bCs/>
          <w:lang w:val="et-EE"/>
        </w:rPr>
        <w:t>tagastatud puuduste kõrvaldamiseks.</w:t>
      </w:r>
    </w:p>
    <w:p>
      <w:pPr>
        <w:pStyle w:val="Normal"/>
        <w:jc w:val="both"/>
        <w:rPr/>
      </w:pPr>
      <w:r>
        <w:rPr>
          <w:bCs/>
          <w:lang w:val="et-EE"/>
        </w:rPr>
        <w:t>12.04.2019 lõplikult kõrvaldatud puudustega ehitusprojekt on ehitisregistri elektroonilises keskkonnas projekteerija poolt tagastatud.</w:t>
      </w:r>
    </w:p>
    <w:p>
      <w:pPr>
        <w:pStyle w:val="Normal"/>
        <w:jc w:val="both"/>
        <w:rPr/>
      </w:pPr>
      <w:r>
        <w:rPr>
          <w:bCs/>
          <w:lang w:val="et-EE"/>
        </w:rPr>
        <w:t>25.04.2019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Päästeameti Ida päästekeskus kooskõlastas tingimisi märkustega: „Tuletõkkeuks peab lisaks tulepüsivusele vastama minimaalselt nõudele Sa kui selline uks on hingedel käiguuks. Üle 8-meetrise kõrgusvahe puhul peab redelil olema kumer seljakaitse vertikaalsete ja horisontaalsete piiretega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2 lg 8 kohaselt kui ehitusloa eelnõu kohta on kooskõlastamise või arvamuste avaldamise käigus esitatud märkusi, võtab pädev asutus need asjakohaselt arvesse või põhjendab nende arvestamata jätmi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Vastavalt märkuste esitajate nõudmisele kõik märkused kantakse haldusaktile „ehitusluba“, millel ehitusseadustiku § 61 lg 2 kohaselt on õiguslik tähend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g 3 punktide 5 ja 6 kohaselt ehitusloa kõrvaltingimusena võib eelkõige sätestada ehitise või ehitamise keerukusest tulenevad lisatingimused ehitamiseks ning ehitusprojekti ekspertiisi tege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Malmi tn 2a, Peetri plats 5, Narva hoonete ümberehitamiseks vastavalt ehitusprojektile (töö nr 182018, peaprojekteerija Dekoraator OÜ).  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KÕRVALTINGIMUS:„Kohustada ehitustööde tellijat: „„Tuletõkkeuks peab lisaks tulepüsivusele vastama minimaalselt nõudele Sa kui selline uks on hingedel käiguuks. Üle 8-meetrise kõrgusvahe puhul peab redelil olema kumer seljakaitse vertikaalsete ja horisontaalsete piiretega“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   juriidilise teenistuse  juhataja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                                                                                            </w:t>
      </w:r>
      <w:r>
        <w:rPr>
          <w:lang w:val="et-EE"/>
        </w:rPr>
        <w:t>linnasekretäri ülesannetes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5:00Z</dcterms:created>
  <dc:creator>Ellen</dc:creator>
  <dc:description/>
  <dc:language>en-US</dc:language>
  <cp:lastModifiedBy>Zanna</cp:lastModifiedBy>
  <cp:lastPrinted>2019-04-26T10:38:00Z</cp:lastPrinted>
  <dcterms:modified xsi:type="dcterms:W3CDTF">2019-04-26T10:09:00Z</dcterms:modified>
  <cp:revision>3</cp:revision>
  <dc:subject/>
  <dc:title>Eelnõu</dc:title>
</cp:coreProperties>
</file>