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9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Päevade 2019 ürituste piletihinn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Ajavahemikul 30.05.-02.06.2019. a toimuvad Narva linnas traditsioonilised iga-aastased Narva Päevad. Narva Päevade kavas on erinevad üritused koostöös Peterburi teater-festivaliga „Baltijski Dom“ (Venemaa): teatrietendused, kinoõhtu ja kontsert. Üritustega seotud kulude osaliseks katteks kehtestatakse korraldusega Kultuurimajas Rugodiv toimuvate ürituste pileti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ehtestada Narva Päevade raames Kultuurimajas Rugodiv toimuvate ürituste piletihinnad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imumisae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>
                <w:b/>
              </w:rPr>
              <w:t>Pileti hi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30.05.2019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kl 18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ater-festival „Balti maja“. Etendus „Anekdoot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2 euro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31.05.2019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kl 15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ater-festival „Balti maja“. Lasteetendus „Aardesaar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2 eurot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leksei Jevgrafov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Juriidilise teenistuse juhataja linnasekretäri ülesannetes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9:00Z</dcterms:created>
  <dc:creator>Riina Lausmaa</dc:creator>
  <dc:description/>
  <cp:keywords/>
  <dc:language>en-US</dc:language>
  <cp:lastModifiedBy>Vladislav Iljin</cp:lastModifiedBy>
  <cp:lastPrinted>2013-04-08T16:28:00Z</cp:lastPrinted>
  <dcterms:modified xsi:type="dcterms:W3CDTF">2019-04-26T11:28:00Z</dcterms:modified>
  <cp:revision>6</cp:revision>
  <dc:subject/>
  <dc:title>Eelnõu</dc:title>
</cp:coreProperties>
</file>