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5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Kraavi tn 8a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Suur tn 19 korteriühistu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Suur tn 19 korteriühistult, registrikood 80218894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Kraavi tn 8a (katastritunnus 51101:002:0119, üldkasutatav maa 100%) kinnistul asuva maa-ala osa üldpinnaga 1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Narva linn, Suur tn 19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, Suur tn 19 korteriühistu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Suur tn 19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02.05.2018. a (protokoll nr 6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Suur tn 19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Suur tn 19 korteriühistule, registrikood 802188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Kraavi tn 8a (katastritunnus 51101:002:0119, üldkasutatav maa 100%) kinnistul asuva maa-ala osa üldpinnaga 1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 peaarhitekti kooskõlastuse saamise tingimus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>
          <w:lang w:val="fi-FI"/>
        </w:rPr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  <w:r>
        <w:rPr/>
        <w:t xml:space="preserve"> </w:t>
      </w:r>
    </w:p>
    <w:p>
      <w:pPr>
        <w:pStyle w:val="Normal"/>
        <w:spacing w:before="0" w:after="280"/>
        <w:jc w:val="both"/>
        <w:rPr>
          <w:lang w:val="fi-FI"/>
        </w:rPr>
      </w:pPr>
      <w:r>
        <w:rPr>
          <w:lang w:val="fi-FI"/>
        </w:rPr>
        <w:t xml:space="preserve">Peaarhitekt kooskõlastas 16.04.2019. a KÜ edastatud parkimisplatsi eskiisprojekti märkusega, et juurdepääs projekteeritavale parkimisplatsile oleks ette nähtud mööda olemasolevat teed Rüütli tänavast.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Anda Narva linn, Suur tn 19 korteriühistule, registrikood 802188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Kraavi tn 8a (katastritunnus 51101:002:0119, üldkasutatav maa 100%) kinnistul asuva maa-ala osa üldpinnaga 1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 märkusega, </w:t>
      </w:r>
      <w:r>
        <w:rPr>
          <w:lang w:val="fi-FI"/>
        </w:rPr>
        <w:t xml:space="preserve">et juurdepääs projekteeritavale parkimisplatsile oleks ette nähtud mööda olemasolevat teed Rüütli tänavast.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Suur tn 19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67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Suur tn 19 korteriühistu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eksei Jevgrafov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>Juriidilise teenistuse juhataja</w:t>
      </w:r>
    </w:p>
    <w:p>
      <w:pPr>
        <w:pStyle w:val="Normal"/>
        <w:ind w:left="4248" w:firstLine="708"/>
        <w:jc w:val="both"/>
        <w:rPr/>
      </w:pPr>
      <w:r>
        <w:rPr>
          <w:lang w:val="et-EE"/>
        </w:rPr>
        <w:t>linnasekretäri ülesannetes</w:t>
        <w:tab/>
        <w:tab/>
        <w:tab/>
        <w:tab/>
        <w:tab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Pereskoka</dc:creator>
  <dc:description/>
  <dc:language>en-US</dc:language>
  <cp:lastModifiedBy>Jekaterina</cp:lastModifiedBy>
  <cp:lastPrinted>2019-03-15T10:15:00Z</cp:lastPrinted>
  <dcterms:modified xsi:type="dcterms:W3CDTF">2019-04-26T07:32:00Z</dcterms:modified>
  <cp:revision>2</cp:revision>
  <dc:subject/>
  <dc:title>E E L N Õ U</dc:title>
</cp:coreProperties>
</file>