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5.05.2019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Rah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Tagamaks Narva Linnavalitsuse Rahandusameti pidevat tööd,  otsustas Narva Linnakantselei Rahandusameti suulise taotluse põhjal anda üle uus sülearvuti Dell 5590, neile kuuluva riknenud sülearvuti asendamiseks. </w:t>
        <w:br/>
        <w:t xml:space="preserve">06.05.2019 a. esitas Narva Linnavalitsuse Rahandusameti direktor kirjaliku taotluse eelnimetatud vara üleandmiseks. </w:t>
        <w:br/>
        <w:t xml:space="preserve">Kehtiva korra kohaselt teeb otsuse vara üleandmise ühelt struktuuriühikult või linnaasutuselt teisele Linnavalitsus. </w:t>
        <w:br/>
        <w:t xml:space="preserve"> Narva Linnavalitsuse  Rahandus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Rahandusametile </w:t>
      </w:r>
      <w:r>
        <w:rPr>
          <w:sz w:val="22"/>
          <w:szCs w:val="22"/>
        </w:rPr>
        <w:t>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40"/>
        <w:gridCol w:w="640"/>
        <w:gridCol w:w="820"/>
        <w:gridCol w:w="820"/>
        <w:gridCol w:w="2920"/>
        <w:gridCol w:w="1140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 Dell Latitude 5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1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11,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MarkIT Eesti AS  Arve nr. 139009377 17.04.19.a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475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11,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Aleksei Jevgrafov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 xml:space="preserve">linnapea                                                                                 Juriidilise teenistuse juhataj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nnasekretäri ülesann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Riina Lausmaa</dc:creator>
  <dc:description/>
  <cp:keywords/>
  <dc:language>en-US</dc:language>
  <cp:lastModifiedBy>Riina</cp:lastModifiedBy>
  <cp:lastPrinted>2019-02-06T08:02:00Z</cp:lastPrinted>
  <dcterms:modified xsi:type="dcterms:W3CDTF">2019-05-08T05:50:00Z</dcterms:modified>
  <cp:revision>39</cp:revision>
  <dc:subject/>
  <dc:title>Eelnõu</dc:title>
</cp:coreProperties>
</file>