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i eelarveliste vahendite ümberpaigutamiseks summas -+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26 313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 07.05.2019.a taotlusele nr 3.1-8/4883, 09.05.2019.a taotlusele nr 3.1-8/4987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ool Energi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8 – 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ool Energi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4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4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4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4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7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32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2 – antud tegevustoe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2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23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6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Muud üldhariduskul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Muud üldhariduskul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 Meremeeste Klubi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4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1 – maksu-, riigilõivu- ja 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8 – 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 Meremeeste Klubi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55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8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38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48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48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9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9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29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29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3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37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 563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56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601 – Koolitoi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Muud üldhariduskul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601 – Koolitoi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Muud üldhariduskul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2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2 279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441" w:leader="none"/>
        </w:tabs>
        <w:spacing w:lineRule="atLeast" w:line="2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0" w:leader="none"/>
          <w:tab w:val="left" w:pos="9441" w:leader="none"/>
        </w:tabs>
        <w:spacing w:lineRule="atLeast" w:line="2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EGEVUSKULUTOETUS (RE-HKU)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226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226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08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üld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üld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Juriidilise teenistuse juhata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i ülesannet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5:00Z</dcterms:created>
  <dc:creator>Larissa</dc:creator>
  <dc:description/>
  <cp:keywords/>
  <dc:language>en-US</dc:language>
  <cp:lastModifiedBy>Lilia</cp:lastModifiedBy>
  <cp:lastPrinted>2018-09-14T14:03:00Z</cp:lastPrinted>
  <dcterms:modified xsi:type="dcterms:W3CDTF">2019-05-10T12:23:00Z</dcterms:modified>
  <cp:revision>8</cp:revision>
  <dc:subject/>
  <dc:title/>
</cp:coreProperties>
</file>