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8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lang w:val="et-EE"/>
        </w:rPr>
        <w:t>Läbivaatamiseks laekus esimese etappi Akkeküla 2 ja Akkeküla 3 terviseraja valgustuse ehitamiseks õigesti vormistatud ehitusloa taotlus koos makstud riigilõivu maksekorralduse koopiaga ning ehitusprojektiga. Ehitusprojekt vaatasid läbi märkusteta, kooskõlastasid või kiitsid heaks: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Narva LV Linnavara- ja Majandusamet;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Narva LV Kultuuriosakond;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Tehnovõrkude valdajad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Projektis on avastatud järgmised puudused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/>
      </w:pPr>
      <w:r>
        <w:rPr>
          <w:lang w:val="et-EE"/>
        </w:rPr>
        <w:t>ei ole kõrvaldatud  kõik läbivaatamisega avastatud märkused (Arhitektuuri- ja Linnaplaneerimise Ameti kiri nr 1-12/2120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lang w:val="et-EE"/>
        </w:rPr>
        <w:t>projekti mahus ei ole ette näidatud ehitustööde käigus rikutud katete taastamise lõiked (haljastus- ja kõnniteealad)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lang w:val="et-EE"/>
        </w:rPr>
      </w:pPr>
      <w:r>
        <w:rPr>
          <w:lang w:val="et-EE"/>
        </w:rPr>
        <w:t>projekti valgustusfiidrite joonised ei ole hästi loetavad, asendiplaanil puuduvad toodud joonistes alade piirid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lang w:val="et-EE"/>
        </w:rPr>
        <w:t xml:space="preserve">puudub maa kasutamise õigus riigi omandis oleva maakatastrisse kandmata maale </w:t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lang w:val="et-EE"/>
        </w:rPr>
      </w:pPr>
      <w:r>
        <w:rPr>
          <w:lang w:val="et-EE"/>
        </w:rPr>
        <w:t xml:space="preserve">Ehitise omanik palub Narva Linnavalitsusel väljastada ehitusluba, mis võimaldab alustada ehitamist ning garanteerib kõrvaldada kõik avastatud puudused kuni 12.12.2008 a, 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80" w:hanging="78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jc w:val="both"/>
        <w:rPr/>
      </w:pPr>
      <w:r>
        <w:rPr>
          <w:lang w:val="et-EE"/>
        </w:rPr>
        <w:t>2.1. Kohaliku omavalitsuse korralduse seaduse § 30 lõike 1 punkti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/>
      </w:pPr>
      <w:r>
        <w:rPr>
          <w:lang w:val="et-EE"/>
        </w:rPr>
        <w:t>2.2. Narva Linnavolikogu 20. märtsi 2003.</w:t>
      </w:r>
      <w:r>
        <w:rPr/>
        <w:t xml:space="preserve"> </w:t>
      </w:r>
      <w:r>
        <w:rPr>
          <w:lang w:val="et-EE"/>
        </w:rPr>
        <w:t xml:space="preserve">a määrus nr 10/12 „Narva Linnavalitsuse ehitusloa ja kasutusloa väljaandmise õiguse delegeerimine”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is 47 nimetatud projekteerimises pädeva või kontrollitud käesoleva seaduse §-is 47 nimetatud ehitusprojektide ekspertiiside tegemises pädeva vastutava spetsialisti poolt ja mis on seadustega ettenähtud juhtudel heaks kiidetud, ning tasuda riigilõiv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. Väljastada ehitusluba  Akkeküla 2 ja Akkeküla 3  terviseraja valgustuse esimese etapi ehitamiseks.</w:t>
      </w:r>
    </w:p>
    <w:p>
      <w:pPr>
        <w:pStyle w:val="Normal"/>
        <w:jc w:val="both"/>
        <w:rPr/>
      </w:pPr>
      <w:r>
        <w:rPr>
          <w:lang w:val="et-EE"/>
        </w:rPr>
        <w:t>3.2. Kohustada ehitise omanikku:</w:t>
      </w:r>
    </w:p>
    <w:p>
      <w:pPr>
        <w:pStyle w:val="Normal"/>
        <w:jc w:val="both"/>
        <w:rPr/>
      </w:pPr>
      <w:r>
        <w:rPr>
          <w:lang w:val="et-EE"/>
        </w:rPr>
        <w:t>3.2.1. kõrvaldada punktis 1 nimetatud puudused hiljemalt 12.12.2008 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2.2.ehitustööde lõpetamisel taotlema kasutusluba ning koos kasutusloa taotlustega esitada isikliku maa kasutamise õiguse või kinnituse oma omandiõiguse kohta </w:t>
      </w:r>
      <w:r>
        <w:rPr>
          <w:lang w:val="et-EE" w:eastAsia="ru-RU"/>
        </w:rPr>
        <w:t>välisvalgustuse</w:t>
      </w:r>
      <w:r>
        <w:rPr>
          <w:lang w:val="et-EE"/>
        </w:rPr>
        <w:t xml:space="preserve"> suh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jc w:val="both"/>
        <w:rPr/>
      </w:pPr>
      <w:r>
        <w:rPr>
          <w:lang w:val="et-EE"/>
        </w:rPr>
        <w:t>4.1. Korraldus jõustub seadusega ettenähtud korras.</w:t>
      </w:r>
    </w:p>
    <w:p>
      <w:pPr>
        <w:pStyle w:val="Normal"/>
        <w:jc w:val="both"/>
        <w:rPr/>
      </w:pPr>
      <w:r>
        <w:rPr>
          <w:lang w:val="et-EE"/>
        </w:rPr>
        <w:t xml:space="preserve">4.2. Korraldust on võimalik vaidlustada Tartu Halduskohtu Jõhvi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t-EE"/>
        </w:rPr>
        <w:t xml:space="preserve">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21:00Z</dcterms:created>
  <dc:creator>Ellen</dc:creator>
  <dc:description/>
  <cp:keywords/>
  <dc:language>en-US</dc:language>
  <cp:lastModifiedBy>Ellen</cp:lastModifiedBy>
  <dcterms:modified xsi:type="dcterms:W3CDTF">2008-12-04T07:40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