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Narva</w:t>
        <w:tab/>
        <w:t>_____________2008 nr ______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Linnavara üleandmine Narva Linnakantseleist</w:t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Narva Laste Loomemajale</w:t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1.  ASJAOLUD JA MENETLUSE KÄIK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Narva Laste Loomemaja taotluse nr.</w:t>
      </w:r>
      <w:r>
        <w:rPr>
          <w:rFonts w:eastAsia="Arial" w:cs="Arial" w:ascii="Arial" w:hAnsi="Arial"/>
          <w:sz w:val="20"/>
          <w:szCs w:val="20"/>
        </w:rPr>
        <w:t xml:space="preserve"> 2105 </w:t>
      </w:r>
      <w:r>
        <w:rPr>
          <w:rFonts w:eastAsia="DejaVu Sans;Arial" w:cs="DejaVu Sans;Arial" w:ascii="DejaVu Sans;Arial" w:hAnsi="DejaVu Sans;Arial"/>
          <w:sz w:val="20"/>
          <w:szCs w:val="20"/>
        </w:rPr>
        <w:t xml:space="preserve">09.12.2008.a. </w:t>
      </w:r>
      <w:r>
        <w:rPr/>
        <w:t xml:space="preserve">alusel soetati neile arvuti ja monitor. 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Narva Linnavolikogu 21.06.2005.a. määruse nr 20/57 kinnitatud „Linnavara eeskirja“ punkti 24 alusel “Otsuse linnavara üleandmise kohta ühelt struktuuriüksuselt või linna ametiasutuselt teisele võtab vastu linnavalitsus”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Anda Narva Linnakantseleist Narva Laste Loomemajale üle järgmine vara: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123"/>
        <w:gridCol w:w="601"/>
        <w:gridCol w:w="1116"/>
        <w:gridCol w:w="1356"/>
        <w:gridCol w:w="143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Üleantava vara nimetu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Ühik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Ko-gu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Hind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KM-t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Summa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KM-t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Inv.nr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/>
            </w:pPr>
            <w:bookmarkStart w:id="0" w:name="_Hlk215909341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1. Fujitsu-Siemens Scenic Cel 2.4/256/40GB/XPP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Arvut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1163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1163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1135/0157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/>
            </w:pPr>
            <w:r>
              <w:rPr/>
              <w:t>2. Samsung Samtron 51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Monito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8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85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001344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0,00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0,00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4.1. Halduskohtumenetluse seadustiku § 9 lõike 1 kohaselt võib korraldust, vaidlustada Tartu Halduskohtu Jõhvi kohtumajas 30 päeva jooksul arvates teatavakstegemisest.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4.2 Käesolev korraldus jõustub seadusega sätestatud korras.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>Tarmo Tammiste</w:t>
        <w:tab/>
        <w:t>Ants Liimets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 xml:space="preserve">Linnapea </w:t>
        <w:tab/>
        <w:t>Linnasekretär</w:t>
      </w:r>
    </w:p>
    <w:sectPr>
      <w:type w:val="nextPage"/>
      <w:pgSz w:w="11906" w:h="16838"/>
      <w:pgMar w:left="1701" w:right="68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DejaVu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38:00Z</dcterms:created>
  <dc:creator> Aarne Pärtels</dc:creator>
  <dc:description/>
  <cp:keywords/>
  <dc:language>en-US</dc:language>
  <cp:lastModifiedBy>Administrator</cp:lastModifiedBy>
  <cp:lastPrinted>2008-12-09T15:03:00Z</cp:lastPrinted>
  <dcterms:modified xsi:type="dcterms:W3CDTF">2008-12-09T13:11:00Z</dcterms:modified>
  <cp:revision>7</cp:revision>
  <dc:subject/>
  <dc:title>Eelnõu</dc:title>
</cp:coreProperties>
</file>