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2. Jõesuu tn. 36  üksikelamu ja majandushoone rekonstrueerimine ja  laiend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0.12.2008 a. härra Pavel Babi taotles Narva Linnavalitsuse Arhitektuuri-ja Linnaplaneerimise Ametilt projekteerimistingimusi</w:t>
      </w:r>
      <w:r>
        <w:rPr>
          <w:bCs/>
          <w:iCs/>
        </w:rPr>
        <w:t xml:space="preserve"> Narva linn, 2. Jõesuu tn. 36 üksikelamu ja majandushoone rekonstrueerimise ja laiendamise </w:t>
      </w:r>
      <w:r>
        <w:rPr/>
        <w:t>ehitusprojekti koostamiseks. Narva linnas</w:t>
      </w:r>
      <w:r>
        <w:rPr>
          <w:bCs/>
          <w:iCs/>
        </w:rPr>
        <w:t>, 2.Jõesuu tn.36 asuv kinnistu</w:t>
      </w:r>
      <w:r>
        <w:rPr/>
        <w:t>, pindalaga  80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2. Paemurru tn. 36 üksikelamu ja majandushoone rekonstrueerimise ja  laiend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Pavel Bab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2. Paemurru tn. 36</w:t>
            </w:r>
            <w:r>
              <w:rPr>
                <w:rFonts w:cs="Tahoma"/>
                <w:bCs/>
              </w:rPr>
              <w:t xml:space="preserve">,  20609    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2. Jõesuu tn, 3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80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10.12.08.a avaldus nr. 2261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Pavel Babi 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.2. PROJEKTEERIMISE EESMÄ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ja majandushoone rekonstrueerimine ja laiend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a määrus nr 315 „Ehitisele ja selle osal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 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10 Juhul kui hoonet kasutatakse üle 4 kuu aastas, siis tuleb esitada projekti koosseisus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(projekti osana) hoone vastavus energiatõhususe miinimumnõue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   Ehitiste arv krundil 2: 1 rekonstrueeritav eramu (reg. kood 118007171) +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1 rekonstrueeritav majandushoone ( reg. kood 118010375) 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Rekonstrueeritava üksikelamu korruste arv: kuni 2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Lubatud suurim üksikelamu kõrgus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Rekonstrueeritava majandushoone korruste arv: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8   Lubatud suurim majandushoone kõrgus: kuni 6,0 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9   Arhitektuur: kaasaegne, esteetiline, piirkonna elukvaliteeti parandav. Üksikelamu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õrvalhoon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0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Välisviimistlus: mitte kasutada plekki ja plastikmaterjale. Esitada vähemalt 2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t parima tulemuse saavutamiseks. Välisviimistluse ja värvilahenduse pas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projekti koosseisus. Palkmajade projekteerimise korral vooderdada hoone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ooderdusmaterjali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4  Elumajade fassaadide soojustamine: vastavalt soojustehnilistele arvut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5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6  Piirded: vajadusel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d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7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8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9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0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1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2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3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4  Lahendada projekti koosseisus kasvuhoo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rajami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"/>
        <w:tabs>
          <w:tab w:val="clear" w:pos="708"/>
          <w:tab w:val="left" w:pos="720" w:leader="none"/>
        </w:tabs>
        <w:rPr>
          <w:lang w:val="et-EE"/>
        </w:rPr>
      </w:pPr>
      <w:r>
        <w:rPr/>
        <w:t>3.6.3    Linnavara- ja Majandusameti kommunaalmajanduse osakond (</w:t>
      </w:r>
      <w:r>
        <w:rPr>
          <w:lang w:val="et-EE"/>
        </w:rPr>
        <w:t>projekteeritav</w:t>
      </w:r>
    </w:p>
    <w:p>
      <w:pPr>
        <w:pStyle w:val="Normal"/>
        <w:tabs>
          <w:tab w:val="clear" w:pos="708"/>
          <w:tab w:val="left" w:pos="720" w:leader="none"/>
        </w:tabs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juurdepääsutee jääb linna tänavakoridori, </w:t>
      </w:r>
      <w:r>
        <w:rPr/>
        <w:t>jäätmekäitlus</w:t>
      </w:r>
      <w:r>
        <w:rPr>
          <w:lang w:val="et-EE"/>
        </w:rPr>
        <w:t>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4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19:00Z</dcterms:created>
  <dc:creator>Veera Sošneva</dc:creator>
  <dc:description/>
  <cp:keywords/>
  <dc:language>en-US</dc:language>
  <cp:lastModifiedBy>Veera Sošneva</cp:lastModifiedBy>
  <dcterms:modified xsi:type="dcterms:W3CDTF">2008-12-10T17:22:00Z</dcterms:modified>
  <cp:revision>3</cp:revision>
  <dc:subject/>
  <dc:title>                                                                                                              eelnõu</dc:title>
</cp:coreProperties>
</file>