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>Eelnõu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>NARVA LINNAVALITSUS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ind w:left="28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3" w:hanging="0"/>
        <w:rPr/>
      </w:pPr>
      <w:r>
        <w:rPr>
          <w:lang w:val="et-EE"/>
        </w:rPr>
        <w:t xml:space="preserve">Narva </w:t>
        <w:tab/>
        <w:tab/>
        <w:t xml:space="preserve">    </w:t>
        <w:tab/>
        <w:tab/>
        <w:t xml:space="preserve">   </w:t>
        <w:tab/>
        <w:tab/>
        <w:tab/>
        <w:tab/>
        <w:t xml:space="preserve">_____._____.2019 nr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stja kinnitamine 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(kinnistud asukohaga Lavretsovi 5b, 5c, 5d, 5e, 5f, 5g, Narva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lang w:val="et-EE"/>
        </w:rPr>
        <w:t xml:space="preserve">Vastavalt Narva Linnavalitsuse 31.10.2018 korraldusele nr 935-k „Kinnistute võõrandamine suulisel avalikul enampakkumisel  (Lavretsovi 5b, 5c, 5d, 5e, 5f, 5g, Narva)“ kuulutas Narva Linnavalitsuse Linnamajandusamet välja </w:t>
      </w:r>
      <w:r>
        <w:rPr>
          <w:bCs/>
          <w:lang w:val="et-EE"/>
        </w:rPr>
        <w:t xml:space="preserve">suulise avaliku enampakkumise alljärgneva linnavara võõrandamiseks: 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t-EE"/>
        </w:rPr>
        <w:t xml:space="preserve">Lavretsovi 5b, Narva linn, Tartu Maakohtu kinnistusosakonna registriosa nr 12514850, katastritunnus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0</w:t>
        </w:r>
      </w:hyperlink>
      <w:r>
        <w:rPr>
          <w:lang w:val="et-EE"/>
        </w:rPr>
        <w:t>, pindala 43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bilansiline maksumus 3 100 eurot, detailplaneeringut kehtestatud ei ole.</w:t>
      </w:r>
      <w:r>
        <w:rPr>
          <w:lang w:val="et-EE" w:eastAsia="et-EE"/>
        </w:rPr>
        <w:t xml:space="preserve"> </w:t>
      </w:r>
      <w:r>
        <w:rPr>
          <w:lang w:val="et-EE"/>
        </w:rPr>
        <w:t>Kinnistu on hoonestatud, selle oluliseks osaks on garaažiboks (ehitisregistri kood 120852255), mille suletud netopind on 20,7 m</w:t>
      </w:r>
      <w:r>
        <w:rPr>
          <w:vertAlign w:val="superscript"/>
          <w:lang w:val="et-EE"/>
        </w:rPr>
        <w:t>2</w:t>
      </w:r>
      <w:r>
        <w:rPr>
          <w:lang w:val="et-EE"/>
        </w:rPr>
        <w:t>, alghind 3 000 (kolm tuhat) eurot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t-EE"/>
        </w:rPr>
        <w:t xml:space="preserve">Lavretsovi 5c, Narva linn, Tartu Maakohtu kinnistusosakonna registriosa nr 12410950, katastritunnus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3</w:t>
        </w:r>
      </w:hyperlink>
      <w:r>
        <w:rPr>
          <w:lang w:val="et-EE"/>
        </w:rPr>
        <w:t>, pindala 49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bilansiline maksumus 3 610 eurot, detailplaneeringut kehtestatud ei ole.</w:t>
      </w:r>
      <w:r>
        <w:rPr>
          <w:lang w:val="et-EE" w:eastAsia="et-EE"/>
        </w:rPr>
        <w:t xml:space="preserve"> </w:t>
      </w:r>
      <w:r>
        <w:rPr>
          <w:lang w:val="et-EE"/>
        </w:rPr>
        <w:t>Kinnistu on hoonestatud, selle oluliseks osaks on garaažiboks (ehitisregistri kood 120851903), mille suletud netopind on 23,8 m</w:t>
      </w:r>
      <w:r>
        <w:rPr>
          <w:vertAlign w:val="superscript"/>
          <w:lang w:val="et-EE"/>
        </w:rPr>
        <w:t>2</w:t>
      </w:r>
      <w:r>
        <w:rPr>
          <w:lang w:val="et-EE"/>
        </w:rPr>
        <w:t>, alghind 3 500 (kolm tuhat viissada) eurot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t-EE"/>
        </w:rPr>
        <w:t xml:space="preserve">Lavretsovi 5d, Narva linn, Tartu Maakohtu kinnistusosakonna registriosa nr 12534650, katastritunnus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4</w:t>
        </w:r>
      </w:hyperlink>
      <w:r>
        <w:rPr>
          <w:lang w:val="et-EE"/>
        </w:rPr>
        <w:t>, pindala 47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bilansiline maksumus 4 610 eurot, detailplaneeringut kehtestatud ei ole.</w:t>
      </w:r>
      <w:r>
        <w:rPr>
          <w:lang w:val="et-EE" w:eastAsia="et-EE"/>
        </w:rPr>
        <w:t xml:space="preserve"> </w:t>
      </w:r>
      <w:r>
        <w:rPr>
          <w:lang w:val="et-EE"/>
        </w:rPr>
        <w:t>Kinnistu on hoonestatud, selle oluliseks osaks on garaažiboks (ehitisregistri kood 120852270), mille suletud netopind on 20,5 m</w:t>
      </w:r>
      <w:r>
        <w:rPr>
          <w:vertAlign w:val="superscript"/>
          <w:lang w:val="et-EE"/>
        </w:rPr>
        <w:t>2</w:t>
      </w:r>
      <w:r>
        <w:rPr>
          <w:lang w:val="et-EE"/>
        </w:rPr>
        <w:t>, alghind 4 000 (neli tuhat) eurot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t-EE"/>
        </w:rPr>
        <w:t xml:space="preserve">Lavretsovi 5e, Narva linn, Tartu Maakohtu kinnistusosakonna registriosa nr 12580150, katastritunnus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2</w:t>
        </w:r>
      </w:hyperlink>
      <w:r>
        <w:rPr>
          <w:lang w:val="et-EE"/>
        </w:rPr>
        <w:t>, pindala 57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bilansiline maksumus 4 110 eurot, detailplaneeringut kehtestatud ei ole.</w:t>
      </w:r>
      <w:r>
        <w:rPr>
          <w:lang w:val="et-EE" w:eastAsia="et-EE"/>
        </w:rPr>
        <w:t xml:space="preserve"> </w:t>
      </w:r>
      <w:r>
        <w:rPr>
          <w:lang w:val="et-EE"/>
        </w:rPr>
        <w:t>Kinnistu on hoonestatud, selle oluliseks osaks on garaažiboks (ehitisregistri kood 120852275), mille suletud netopind on 31,2 m</w:t>
      </w:r>
      <w:r>
        <w:rPr>
          <w:vertAlign w:val="superscript"/>
          <w:lang w:val="et-EE"/>
        </w:rPr>
        <w:t>2</w:t>
      </w:r>
      <w:r>
        <w:rPr>
          <w:lang w:val="et-EE"/>
        </w:rPr>
        <w:t>, alghind 4 500 (neli tuhat viissada) eurot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t-EE"/>
        </w:rPr>
        <w:t xml:space="preserve">Lavretsovi 5f, Narva linn, Tartu Maakohtu kinnistusosakonna registriosa nr 12414350, katastritunnus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1</w:t>
        </w:r>
      </w:hyperlink>
      <w:r>
        <w:rPr>
          <w:lang w:val="et-EE"/>
        </w:rPr>
        <w:t>, pindala 51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bilansiline maksumus 4 630 eurot, detailplaneeringut kehtestatud ei ole.</w:t>
      </w:r>
      <w:r>
        <w:rPr>
          <w:lang w:val="et-EE" w:eastAsia="et-EE"/>
        </w:rPr>
        <w:t xml:space="preserve"> </w:t>
      </w:r>
      <w:r>
        <w:rPr>
          <w:lang w:val="et-EE"/>
        </w:rPr>
        <w:t>Kinnistu on hoonestatud, selle oluliseks osaks on garaažiboks (ehitisregistri kood 120852360), mille suletud netopind on 29,9 m</w:t>
      </w:r>
      <w:r>
        <w:rPr>
          <w:vertAlign w:val="superscript"/>
          <w:lang w:val="et-EE"/>
        </w:rPr>
        <w:t>2</w:t>
      </w:r>
      <w:r>
        <w:rPr>
          <w:lang w:val="et-EE"/>
        </w:rPr>
        <w:t>, alghind 4 500 (neli tuhat viissada) eurot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t-EE"/>
        </w:rPr>
        <w:t xml:space="preserve">Lavretsovi 5g, Narva linn, Tartu Maakohtu kinnistusosakonna registriosa nr 12610550, katastritunnus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5</w:t>
        </w:r>
      </w:hyperlink>
      <w:r>
        <w:rPr>
          <w:lang w:val="et-EE"/>
        </w:rPr>
        <w:t>, pindala 55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bilansiline maksumus 1 120 eurot, detailplaneeringut kehtestatud ei ole.</w:t>
      </w:r>
      <w:r>
        <w:rPr>
          <w:lang w:val="et-EE" w:eastAsia="et-EE"/>
        </w:rPr>
        <w:t xml:space="preserve"> </w:t>
      </w:r>
      <w:r>
        <w:rPr>
          <w:lang w:val="et-EE"/>
        </w:rPr>
        <w:t>Kinnistu on hoonestatud, selle oluliseks osaks on garaažiboks (ehitisregistri kood 120852383), mille suletud netopind on 20,8 m</w:t>
      </w:r>
      <w:r>
        <w:rPr>
          <w:vertAlign w:val="superscript"/>
          <w:lang w:val="et-EE"/>
        </w:rPr>
        <w:t>2</w:t>
      </w:r>
      <w:r>
        <w:rPr>
          <w:lang w:val="et-EE"/>
        </w:rPr>
        <w:t>, alghind 1 000 (üks tuhat) eurot.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szCs w:val="28"/>
          <w:lang w:val="et-EE"/>
        </w:rPr>
        <w:t xml:space="preserve">Linnavara võõrandamise kuulutused avaldati </w:t>
      </w:r>
      <w:r>
        <w:rPr>
          <w:lang w:val="et-EE"/>
        </w:rPr>
        <w:t>kohalikus ajalehes “Narva Linnaleht“ ja Narva linna kodulehel</w:t>
      </w:r>
      <w:r>
        <w:rPr>
          <w:szCs w:val="28"/>
          <w:lang w:val="et-EE"/>
        </w:rPr>
        <w:t xml:space="preserve">. </w:t>
      </w:r>
      <w:r>
        <w:rPr>
          <w:bCs/>
          <w:lang w:val="et-EE"/>
        </w:rPr>
        <w:t xml:space="preserve">Suuline enampakkumine toimus </w:t>
      </w:r>
      <w:r>
        <w:rPr>
          <w:lang w:val="et-EE"/>
        </w:rPr>
        <w:t xml:space="preserve">11.06.2019 kell 11:00 Narva Linnavalitsuse Linnamajandusameti ruumides, aadressil Peetri plats 3, Narvas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t-EE"/>
        </w:rPr>
        <w:t>Suulise enampakkumise tulemuste põhjal (11.06.2019 avaliku</w:t>
      </w:r>
      <w:r>
        <w:rPr>
          <w:lang w:val="ru-RU"/>
        </w:rPr>
        <w:t xml:space="preserve"> </w:t>
      </w:r>
      <w:r>
        <w:rPr>
          <w:lang w:val="et-EE"/>
        </w:rPr>
        <w:t>enampakkumise protokoll) omandas alljärgnevate kinnistute müügilepingu sõlmimise õiguse Etapp SN OÜ, registrikood 10830702, asukoht Lavretsovi 5, Narv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stu asukohaga Lavretsovi 5b, Narva linn, hinnaga 3 000 (kolm tuhat) euro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stu asukohaga Lavretsovi 5c, Narva linn, hinnaga 3 500 (kolm tuhat viissada) euro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stu asukohaga Lavretsovi 5d, Narva linn, hinnaga 7 500 (seitse tuhat viissada) euro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stu asukohaga Lavretsovi 5e, Narva linn, hinnaga 4 500 (neli tuhat viissada) euro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stu asukohaga Lavretsovi 5f, Narva linn, hinnaga 5 500 (viis tuhat viissada) euro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stu asukohaga Lavretsovi 5g, Narva linn hinnaga 8 500 (kaheksa tuhat viissada)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08"/>
          <w:tab w:val="left" w:pos="1680" w:leader="none"/>
        </w:tabs>
        <w:spacing w:before="0" w:after="120"/>
        <w:rPr>
          <w:iCs/>
        </w:rPr>
      </w:pPr>
      <w:r>
        <w:rPr>
          <w:iCs/>
          <w:lang w:val="et-EE"/>
        </w:rPr>
        <w:t>Enampakkumise osalejad ei esitanud proteste enampakkumise ettevalmistamise või läbiviimise kohta.</w:t>
      </w:r>
    </w:p>
    <w:p>
      <w:pPr>
        <w:pStyle w:val="Normal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 w:eastAsia="ru-RU"/>
        </w:rPr>
        <w:t xml:space="preserve">Narva Linnavolikogu 09.06.2005 määruse nr 18/55 “Linnavara võõrandamise kord” (edaspidi ka </w:t>
      </w:r>
      <w:r>
        <w:rPr>
          <w:i/>
          <w:lang w:val="et-EE" w:eastAsia="ru-RU"/>
        </w:rPr>
        <w:t>Kord</w:t>
      </w:r>
      <w:r>
        <w:rPr>
          <w:lang w:val="et-EE" w:eastAsia="ru-RU"/>
        </w:rPr>
        <w:t>) § 41 kohaselt esitab võõrandamise korraldaja enampakkumise võitja ja vastava protokolli kinnitamiseks linnavalituse istungile. Linnavalitsus kinnitab ostja 1 (ühe) kuu jooksul enampakkumise toimumise ajast oma õigusaktiga, milles peab olema märgitud: võõrandamise õiguslik alus; võõrandamise viis; ostja rekvisiidid; võõrandatava vara nimetus ja asukoht; vara müügihind, maksmise tingimused ja kord; kehtestatud lisatingimused; käesoleva Korra § 71 kohaselt müügilepingu müüjana allkirjastava isiku nimi; õigusakti edasikaebamise kord ja tähtaeg.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rra § 47 kohaselt müügihind tasutakse enne müügilepingu sõlmimist või selle allakirjutamise ajal. Ostja poolt sissemakstud tagatisraha võetakse arvesse müügihinna tasumi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orra § 48 kohaselt juhul, kui ostja ei ole ühe kuu jooksul, arvates käesoleva Korra §-s 41 nimetatud linnavalitsuse ostja kinnitamise õigusakti jõustumise hetkest tasunud müügihinda ega sõlminud müügilepingut, tühistab linnavalitsus nimetatud õigusakti ning tunnistab enampakkumise nurjunuks, kusjuures võitja sissemakstud tagatisraha ei tagastat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orra </w:t>
      </w:r>
      <w:bookmarkStart w:id="0" w:name="para72"/>
      <w:r>
        <w:rPr>
          <w:bCs/>
          <w:lang w:val="et-EE"/>
        </w:rPr>
        <w:t xml:space="preserve">§ 72 kohaselt </w:t>
      </w:r>
      <w:bookmarkEnd w:id="0"/>
      <w:r>
        <w:rPr>
          <w:bCs/>
          <w:lang w:val="et-EE"/>
        </w:rPr>
        <w:t>linnavara müügilepingu ja linnavara müügilepingu muutmise lepingu notariaalse tõestamisega seotud kulud, samuti vara riiklikes registrites registreerimisega seotud kulud kannab ostja.</w:t>
      </w:r>
    </w:p>
    <w:p>
      <w:pPr>
        <w:pStyle w:val="Normal"/>
        <w:jc w:val="both"/>
        <w:rPr>
          <w:bCs/>
          <w:color w:val="FF0000"/>
          <w:lang w:val="et-EE"/>
        </w:rPr>
      </w:pPr>
      <w:r>
        <w:rPr>
          <w:bCs/>
          <w:color w:val="FF000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3.1. Kinnitada 11.06.2019 toimunud suulise enampakkumise tulemused (protokoll on lisatud) ning Etapp SN OÜ (registrikood 10830702, asukoht Lavretsovi 5, Narva) alljärgnevate kinnistute ostjaks:</w:t>
      </w:r>
      <w:r>
        <w:rPr>
          <w:color w:val="0070C0"/>
          <w:lang w:val="et-EE"/>
        </w:rPr>
        <w:t xml:space="preserve"> </w:t>
      </w:r>
    </w:p>
    <w:p>
      <w:pPr>
        <w:pStyle w:val="Normal"/>
        <w:ind w:left="567" w:hanging="567"/>
        <w:jc w:val="both"/>
        <w:rPr>
          <w:color w:val="0070C0"/>
          <w:lang w:val="et-EE"/>
        </w:rPr>
      </w:pPr>
      <w:r>
        <w:rPr>
          <w:color w:val="0070C0"/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1.1. Lavretsovi 5b, Narva linn, Tartu Maakohtu kinnistusosakonna registriosa nr 12514850, katastritunnus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0</w:t>
        </w:r>
      </w:hyperlink>
      <w:r>
        <w:rPr>
          <w:lang w:val="et-EE"/>
        </w:rPr>
        <w:t>, pindala 43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hinnaga 3 000 (kolm tuhat) euro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1.2. Lavretsovi 5c, Narva linn, Tartu Maakohtu kinnistusosakonna registriosa nr 12410950, katastritunnus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3</w:t>
        </w:r>
      </w:hyperlink>
      <w:r>
        <w:rPr>
          <w:lang w:val="et-EE"/>
        </w:rPr>
        <w:t>, pindala 49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hinnaga 3 500 (kolm tuhat viissada) euro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1.3. Lavretsovi 5d, Narva linn, Tartu Maakohtu kinnistusosakonna registriosa nr 12534650, katastritunnus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4</w:t>
        </w:r>
      </w:hyperlink>
      <w:r>
        <w:rPr>
          <w:lang w:val="et-EE"/>
        </w:rPr>
        <w:t>, pindala 47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hinnaga 7 500 (seitse tuhat viissada) euro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1.4. Lavretsovi 5e, Narva linn, Tartu Maakohtu kinnistusosakonna registriosa nr 12580150, katastritunnus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2</w:t>
        </w:r>
      </w:hyperlink>
      <w:r>
        <w:rPr>
          <w:lang w:val="et-EE"/>
        </w:rPr>
        <w:t>, pindala 57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hinnaga 4 500 (neli tuhat viissada) euro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1.5. Lavretsovi 5f, Narva linn, Tartu Maakohtu kinnistusosakonna registriosa nr 12414350, katastritunnus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1</w:t>
        </w:r>
      </w:hyperlink>
      <w:r>
        <w:rPr>
          <w:lang w:val="et-EE"/>
        </w:rPr>
        <w:t>, pindala 51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hinnaga 5 500 (viis tuhat viissada) euro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 xml:space="preserve">3.1.6. Lavretsovi 5g, Narva linn, Tartu Maakohtu kinnistusosakonna registriosa nr 12610550, katastritunnus 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1:1095</w:t>
        </w:r>
      </w:hyperlink>
      <w:r>
        <w:rPr>
          <w:lang w:val="et-EE"/>
        </w:rPr>
        <w:t>, pindala 55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elamumaa 100%, hinnaga 8 500 (kaheksa tuhat viissada) euro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2.  Müügileping sõlmitakse ühe kuu jooksul käesoleva korralduse jõustumise hetkest ning müügihind tasutakse enne müügilepingu sõlmimist. Müügilepingu sõlmimise kulud (sh notaritasu ja riigilõivu) tasub ostja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3.  Volitada linnapead Narva linna nimel allkirjastama vastav notariaalselt tõestatud leping. Volitus on antud edasivolitamise õigusega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right="45" w:hanging="540"/>
        <w:jc w:val="both"/>
        <w:rPr/>
      </w:pPr>
      <w:r>
        <w:rPr>
          <w:lang w:val="et-EE"/>
        </w:rPr>
        <w:t>Narva Linnavalitsuse Linnamajandusametil teha käesolev korraldus asjaosalistele teatavaks.</w:t>
      </w:r>
    </w:p>
    <w:p>
      <w:pPr>
        <w:pStyle w:val="Normal"/>
        <w:ind w:right="4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right="45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ind w:left="70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right="45" w:hanging="360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jc w:val="both"/>
        <w:rPr/>
      </w:pPr>
      <w:r>
        <w:rPr/>
        <w:t> 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leksei Jevgrafov           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linnapea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llar Kaljuste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juriidilise ja personaliteenistuse juhataja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sekretäri ülesannetes</w:t>
              <w:tab/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et.ee/ky/FindKYbyT.asp?txtCU=51105:004:0069" TargetMode="External"/><Relationship Id="rId3" Type="http://schemas.openxmlformats.org/officeDocument/2006/relationships/hyperlink" Target="http://www.maaamet.ee/ky/FindKYbyT.asp?txtCU=51105:004:0069" TargetMode="External"/><Relationship Id="rId4" Type="http://schemas.openxmlformats.org/officeDocument/2006/relationships/hyperlink" Target="http://www.maaamet.ee/ky/FindKYbyT.asp?txtCU=51105:004:0069" TargetMode="External"/><Relationship Id="rId5" Type="http://schemas.openxmlformats.org/officeDocument/2006/relationships/hyperlink" Target="http://www.maaamet.ee/ky/FindKYbyT.asp?txtCU=51105:004:0069" TargetMode="External"/><Relationship Id="rId6" Type="http://schemas.openxmlformats.org/officeDocument/2006/relationships/hyperlink" Target="http://www.maaamet.ee/ky/FindKYbyT.asp?txtCU=51105:004:0069" TargetMode="External"/><Relationship Id="rId7" Type="http://schemas.openxmlformats.org/officeDocument/2006/relationships/hyperlink" Target="http://www.maaamet.ee/ky/FindKYbyT.asp?txtCU=51105:004:0069" TargetMode="External"/><Relationship Id="rId8" Type="http://schemas.openxmlformats.org/officeDocument/2006/relationships/hyperlink" Target="http://www.maaamet.ee/ky/FindKYbyT.asp?txtCU=51105:004:0069" TargetMode="External"/><Relationship Id="rId9" Type="http://schemas.openxmlformats.org/officeDocument/2006/relationships/hyperlink" Target="http://www.maaamet.ee/ky/FindKYbyT.asp?txtCU=51105:004:0069" TargetMode="External"/><Relationship Id="rId10" Type="http://schemas.openxmlformats.org/officeDocument/2006/relationships/hyperlink" Target="http://www.maaamet.ee/ky/FindKYbyT.asp?txtCU=51105:004:0069" TargetMode="External"/><Relationship Id="rId11" Type="http://schemas.openxmlformats.org/officeDocument/2006/relationships/hyperlink" Target="http://www.maaamet.ee/ky/FindKYbyT.asp?txtCU=51105:004:0069" TargetMode="External"/><Relationship Id="rId12" Type="http://schemas.openxmlformats.org/officeDocument/2006/relationships/hyperlink" Target="http://www.maaamet.ee/ky/FindKYbyT.asp?txtCU=51105:004:0069" TargetMode="External"/><Relationship Id="rId13" Type="http://schemas.openxmlformats.org/officeDocument/2006/relationships/hyperlink" Target="http://www.maaamet.ee/ky/FindKYbyT.asp?txtCU=51105:004:00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0:00Z</dcterms:created>
  <dc:creator>Veera Andrejeva</dc:creator>
  <dc:description/>
  <dc:language>en-US</dc:language>
  <cp:lastModifiedBy>Natalja</cp:lastModifiedBy>
  <cp:lastPrinted>2016-03-01T14:33:00Z</cp:lastPrinted>
  <dcterms:modified xsi:type="dcterms:W3CDTF">2019-06-21T08:32:00Z</dcterms:modified>
  <cp:revision>5</cp:revision>
  <dc:subject/>
  <dc:title>Eelnõu</dc:title>
</cp:coreProperties>
</file>