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Palli tn. 5 üksikelamu laiendamine ning kõrvalhoone eh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8.11.2008 a. härra Jevgeni Faraon taotles Narva Linnavalitsuse Arhitektuuri-ja Linnaplaneerimise Ametilt projekteerimistingimusi</w:t>
      </w:r>
      <w:r>
        <w:rPr>
          <w:bCs/>
          <w:iCs/>
        </w:rPr>
        <w:t xml:space="preserve"> Narva linn, Palli tn. 5 üksikelamu laiendamise ning kõrvalhoone ehitamise </w:t>
      </w:r>
      <w:r>
        <w:rPr/>
        <w:t>ehitusprojekti koostamiseks. Narva linnas</w:t>
      </w:r>
      <w:r>
        <w:rPr>
          <w:bCs/>
          <w:iCs/>
        </w:rPr>
        <w:t>, Palli tn. 5 asuv kinnistu</w:t>
      </w:r>
      <w:r>
        <w:rPr/>
        <w:t>, pindalaga  596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Palli tn. 5 üksikelamu  laiendamise ning kõrvalhoon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Jevgeni Fara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Palli 5  20104</w:t>
            </w:r>
            <w:r>
              <w:rPr>
                <w:rFonts w:cs="Tahoma"/>
                <w:bCs/>
              </w:rPr>
              <w:t xml:space="preserve"> 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Palli tn, 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596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18.11.08.a avaldus nr. 2090/1-12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Jevgeni Faraon (2/5 mõttelis osa), Nikolai Nedošivin (3/5 mõttelis osa) – krundi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kaasomandiku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üksikelamu laiendamine ning kõrvalhoone ehitamis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10 Juhul kui hoonet kasutatakse üle 4 kuu aastas, siis tuleb esitada projekti koosseisus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(projekti osana) hoone vastavus energiatõhususe miinimumnõuet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3: 1 laiendatav aiamaja (reg. kood 118000926)+ 1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olemasolev kuur (reg. kood 1180000947)+ 1 projekteeritav garaaž 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laiendatav eramu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Laiendatav aiamaja korruste arv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garaaži kõrgus: kuni 6,0 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Garaaži korruste arv: 1 + mansardkorr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9   Arhitektuur: kaasaegne, esteetiline, piirkonna elukvaliteeti parandav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ramu</w:t>
      </w:r>
      <w:r>
        <w:rPr>
          <w:rFonts w:cs="Arial" w:ascii="Times New Roman" w:hAnsi="Times New Roman"/>
          <w:sz w:val="24"/>
          <w:szCs w:val="24"/>
          <w:u w:val="none"/>
        </w:rPr>
        <w:t xml:space="preserve">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rvalhoonete arhitektuur ja välisviimistlus peavad harmoneeruma teineteisega</w:t>
      </w:r>
      <w:r>
        <w:rPr>
          <w:rFonts w:cs="Arial"/>
          <w:u w:val="none"/>
        </w:rPr>
        <w:t xml:space="preserve">. </w:t>
      </w:r>
      <w:r>
        <w:rPr>
          <w:rFonts w:cs="Arial" w:ascii="Times New Roman" w:hAnsi="Times New Roman"/>
          <w:sz w:val="24"/>
          <w:szCs w:val="24"/>
          <w:u w:val="none"/>
        </w:rPr>
        <w:t>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Välisviimistlus: mitte kasutada plekki ja plastikmaterjale. Esitada vähemalt 2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t parima tulemuse saavutamiseks. Välisviimistluse ja värvilahenduse pas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 koosseis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4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5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d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3.4.16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7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 Teed ja juurdepääsud: kõvakate, teekattekivid, teekatteplaadid, murukivi või puistkat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9  Transpordi uue juurdepääsu rajamin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0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1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2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3  Lahendada projekti koosseisus lehtla ja kasvuhoone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4 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ia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Kaasomanikud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4    Linnavara- ja Majandusameti kommunaalmajanduse osakond (tänavapoolse piirde, uue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juurdepääsu ja välisvõrkude projekteerimise korral, jäätmekäitlus)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5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59:00Z</dcterms:created>
  <dc:creator>Veera Sošneva</dc:creator>
  <dc:description/>
  <cp:keywords/>
  <dc:language>en-US</dc:language>
  <cp:lastModifiedBy>Veera Sošneva</cp:lastModifiedBy>
  <dcterms:modified xsi:type="dcterms:W3CDTF">2008-12-11T09:09:00Z</dcterms:modified>
  <cp:revision>3</cp:revision>
  <dc:subject/>
  <dc:title>                                                                                                              eelnõu</dc:title>
</cp:coreProperties>
</file>