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6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esitas taotluse eelarveliste vahendite ümberpaigutamiseks summas -+15 751 euro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Sotsiaalabiamet  esitas taotluse eelarveliste vahendite ümberpaigutamiseks summas -+27 704  eur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i 12.06.2019.a taotlusele nr 1-7/6616,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Narva Linna Sotsiaalabiameti 14.06.2019 nr 5.3-5/669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5101-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5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5101-Avalike alade puhastus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15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5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Jäätmekäitlus (prügived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 75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5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Jäätmekäitlus (prügivedu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 75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5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5 7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 Sotsiaalabiametile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0121 - Muu puuetega inimeste sotsiaalne kait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 0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00- 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616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06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84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21 - Muu puuetega inimeste sotsiaalne kaitse                                             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7 5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1 - Muu eaka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-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201 - Muu eakate sotsiaalne kaitse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7 7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cs="Times New Roman" w:ascii="Times New Roman" w:hAnsi="Times New Roman"/>
          <w:bCs/>
        </w:rPr>
        <w:t>Viktoria Lu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Linnavalitsuse liige linnapea  ülesannetes</w:t>
        <w:tab/>
        <w:t xml:space="preserve">               </w:t>
        <w:tab/>
        <w:t xml:space="preserve">                                     </w:t>
      </w:r>
      <w:r>
        <w:rPr>
          <w:rFonts w:eastAsia="Times New Roman" w:cs="Times New Roman" w:ascii="Times New Roman" w:hAnsi="Times New Roman"/>
          <w:lang w:val="sv-SE"/>
        </w:rPr>
        <w:t>Üllar Kaljuste</w:t>
      </w:r>
    </w:p>
    <w:p>
      <w:pPr>
        <w:pStyle w:val="Normal"/>
        <w:spacing w:lineRule="auto" w:line="240" w:before="0" w:after="0"/>
        <w:ind w:left="4962" w:hanging="4962"/>
        <w:jc w:val="right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 xml:space="preserve">juriidilise ja personaliteenistuse juhataja </w:t>
      </w:r>
    </w:p>
    <w:p>
      <w:pPr>
        <w:pStyle w:val="Normal"/>
        <w:spacing w:lineRule="auto" w:line="240" w:before="0" w:after="0"/>
        <w:ind w:left="4962" w:hanging="4962"/>
        <w:jc w:val="right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i ülesanne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9:00Z</dcterms:created>
  <dc:creator>Larissa</dc:creator>
  <dc:description/>
  <cp:keywords/>
  <dc:language>en-US</dc:language>
  <cp:lastModifiedBy>Larissa</cp:lastModifiedBy>
  <cp:lastPrinted>2019-06-21T13:00:00Z</cp:lastPrinted>
  <dcterms:modified xsi:type="dcterms:W3CDTF">2019-06-21T10:53:00Z</dcterms:modified>
  <cp:revision>9</cp:revision>
  <dc:subject/>
  <dc:title/>
</cp:coreProperties>
</file>