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                                                                                                   16.12.2008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Maleae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Narva Linnavolikogu 30.11.2006.a otsuse nr 201  ja Narva Linnavolikogu 15.05.2008.a otsuse nr 151   alusel on Narva Linnavalitsus 19.06.2008.a  kirjaga nr 1.15/910 esitanud Ida-Viru maavanemale taotluse Narvas asuva Maleaed maaüksuse munitsipaalomandisse andmiseks. Ida-Viru maavanem võttis vastu korralduse </w:t>
      </w:r>
      <w:r>
        <w:rPr>
          <w:sz w:val="22"/>
          <w:szCs w:val="22"/>
          <w:lang w:val="fi-FI"/>
        </w:rPr>
        <w:t>11.11.2008</w:t>
      </w:r>
      <w:r>
        <w:rPr>
          <w:sz w:val="22"/>
          <w:szCs w:val="22"/>
          <w:lang w:val="et-EE"/>
        </w:rPr>
        <w:t>.a nr 1557, mille alusel on koostatud Narva linn Maleaed</w:t>
      </w:r>
      <w:r>
        <w:rPr>
          <w:sz w:val="22"/>
          <w:szCs w:val="22"/>
          <w:lang w:val="fi-FI"/>
        </w:rPr>
        <w:t xml:space="preserve"> katastriüksuse plaanid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2.</w:t>
      </w:r>
      <w:r>
        <w:rPr>
          <w:b/>
          <w:caps/>
          <w:sz w:val="22"/>
          <w:szCs w:val="22"/>
          <w:lang w:val="et-EE"/>
        </w:rPr>
        <w:t>Õiguslikud järeldused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fi-FI"/>
        </w:rPr>
        <w:t xml:space="preserve">Maareformi seaduse § 28 lõike 1 punkti 4 kohaselt antakse munitsipaalomandisse sotsiaalmaa.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haliku omavalitsuse korralduse seaduse § 30 lõike 1 punkti 2 kohaselt lahendab ja korraldab kohaliku elu küsimusi valla- ja linnavalitsus, mis on volikogu  määruste või otsustega või valla või linna põhimäärusega pandud täitmiseks valitsusele.       </w:t>
      </w:r>
    </w:p>
    <w:p>
      <w:pPr>
        <w:pStyle w:val="Index2"/>
        <w:rPr/>
      </w:pPr>
      <w:r>
        <w:rPr>
          <w:sz w:val="22"/>
          <w:szCs w:val="22"/>
        </w:rPr>
        <w:t xml:space="preserve">Maakatastriseaduse § 20 lõike 5 kohaselt võib maa tagastamisel, erastamisel, munitsipaalomandisse andmisel ja riigi omandisse jätmisel katastriüksusi moodustada plaani- ja kaardimaterjali alusel ilma katastrimõõdistamiseta. Maa munitsipaalomandisse andmisel koostab katastriüksuse plaani taotleja. </w:t>
      </w:r>
    </w:p>
    <w:p>
      <w:pPr>
        <w:pStyle w:val="Index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abariigi Valitsuse 29.04.1997.a määrusega nr 88 kinnitatud “Plaani- või kaardimaterjali alusel katastriüksuse moodustamise korra” punkti 16 kohaselt  kinnitatakse plaani- või kaardimaterjalil määratud piirid kohaliku omavalitsuse otsuseg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 Kinnitada Maleaed plaanimaterjali alusel moodustatud katastriüksuse piirid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1 katastriüksuse number 197, alusplaani number: NARVA  26B; </w:t>
      </w:r>
    </w:p>
    <w:p>
      <w:pPr>
        <w:pStyle w:val="Normal"/>
        <w:rPr/>
      </w:pPr>
      <w:r>
        <w:rPr>
          <w:sz w:val="22"/>
          <w:szCs w:val="22"/>
          <w:lang w:val="et-EE"/>
        </w:rPr>
        <w:t>3.1.2 sihtotstarve: sotsiaalmaa, alaliik üldkasutatav maa (017; Üm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1.3 maatüki suurus: 11 105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4 maatüki maksustamishind: 77 700 </w:t>
      </w:r>
      <w:r>
        <w:rPr>
          <w:bCs/>
          <w:sz w:val="22"/>
          <w:szCs w:val="22"/>
          <w:lang w:val="et-EE"/>
        </w:rPr>
        <w:t>(Seitsekümmend seitse tuhat seitsesada)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/>
      </w:pPr>
      <w:r>
        <w:rPr>
          <w:sz w:val="22"/>
          <w:szCs w:val="22"/>
          <w:lang w:val="et-EE"/>
        </w:rPr>
        <w:t>3.1.5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4.1  Korraldus jõustub teatavakstegemisest.</w:t>
      </w:r>
    </w:p>
    <w:p>
      <w:pPr>
        <w:pStyle w:val="Normal"/>
        <w:ind w:left="540" w:hanging="540"/>
        <w:rPr/>
      </w:pPr>
      <w:r>
        <w:rPr>
          <w:sz w:val="22"/>
          <w:szCs w:val="22"/>
          <w:lang w:val="et-EE"/>
        </w:rPr>
        <w:t>4.2  Korralduse võib vaidlustada Tartu Halduskohtu Jõhvi kohtumajas 30 päeva jooksul arvates korralduse  teatavakstegemisest.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Tarmo Tammiste     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5:00Z</dcterms:created>
  <dc:creator>Olga Svitškar</dc:creator>
  <dc:description/>
  <cp:keywords/>
  <dc:language>en-US</dc:language>
  <cp:lastModifiedBy>Olga Svitškar</cp:lastModifiedBy>
  <cp:lastPrinted>2008-12-12T11:40:00Z</cp:lastPrinted>
  <dcterms:modified xsi:type="dcterms:W3CDTF">2008-12-12T09:43:00Z</dcterms:modified>
  <cp:revision>3</cp:revision>
  <dc:subject/>
  <dc:title>eelnõu</dc:title>
</cp:coreProperties>
</file>