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                                                                                                   16.12.2008.a  nr…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Plaanimaterjali alusel munitsipaalomandisse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Narva linnas Tolli tänav lõik 2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 xml:space="preserve">Narva Linnavolikogu 09.03.2006.a otsuse nr 39  alusel on Narva Linnavalitsus 18.07.2006.a  kirjaga nr 1.11/1179 esitanud keskkonnaministrile taotluse Narvas asuva Tolli tänav lõigu 2 maaüksuse munitsipaalomandisse andmiseks. Vabariigi Valitsus võttis vastu korralduse </w:t>
      </w:r>
      <w:r>
        <w:rPr>
          <w:sz w:val="22"/>
          <w:szCs w:val="22"/>
          <w:lang w:val="fi-FI"/>
        </w:rPr>
        <w:t>23.10.2008</w:t>
      </w:r>
      <w:r>
        <w:rPr>
          <w:sz w:val="22"/>
          <w:szCs w:val="22"/>
          <w:lang w:val="et-EE"/>
        </w:rPr>
        <w:t xml:space="preserve">.a nr 446, mille alusel on koostatud Narva linn Tolli tänav lõik 2 </w:t>
      </w:r>
      <w:r>
        <w:rPr>
          <w:sz w:val="22"/>
          <w:szCs w:val="22"/>
          <w:lang w:val="fi-FI"/>
        </w:rPr>
        <w:t>katastriüksuse plaanid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alitsuse korraldus on vajalik  moodustatava katastriüksuse piiride ja pindala kinnitamiseks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2.</w:t>
      </w:r>
      <w:r>
        <w:rPr>
          <w:b/>
          <w:caps/>
          <w:sz w:val="22"/>
          <w:szCs w:val="22"/>
          <w:lang w:val="et-EE"/>
        </w:rPr>
        <w:t>Õiguslikud järeldused.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Vastavalt ”Maareformi seaduse” § 28 lõikele 2 võib munitsipaalomandisse anda kohaliku omavalitsuse ülesannete täitmiseks ja arenguks vajalikud maad, mida ei ole nimetatud ”Maareformi seaduse” § 28 lõikes 1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haliku omavalitsuse korralduse seaduse § 30 lõike 1 punkti 2 kohaselt lahendab ja korraldab kohaliku elu küsimusi valla- ja linnavalitsus, mis on volikogu  määruste või otsustega või valla või linna põhimäärusega pandud täitmiseks valitsusele.       </w:t>
      </w:r>
    </w:p>
    <w:p>
      <w:pPr>
        <w:pStyle w:val="Index2"/>
        <w:rPr/>
      </w:pPr>
      <w:r>
        <w:rPr>
          <w:sz w:val="22"/>
          <w:szCs w:val="22"/>
        </w:rPr>
        <w:t xml:space="preserve">Maakatastriseaduse § 20 lõike 5 kohaselt võib maa tagastamisel, erastamisel, munitsipaalomandisse andmisel ja riigi omandisse jätmisel katastriüksusi moodustada plaani- ja kaardimaterjali alusel ilma katastrimõõdistamiseta. Maa munitsipaalomandisse andmisel koostab katastriüksuse plaani taotleja. </w:t>
      </w:r>
    </w:p>
    <w:p>
      <w:pPr>
        <w:pStyle w:val="Index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abariigi Valitsuse 29.04.1997.a määrusega nr 88 kinnitatud “Plaani- või kaardimaterjali alusel katastriüksuse moodustamise korra” punkti 16 kohaselt  kinnitatakse plaani- või kaardimaterjalil määratud piirid kohaliku omavalitsuse otsusega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  <w:lang w:val="et-EE"/>
        </w:rPr>
        <w:t>3.1 Kinnitada Tolli tänav lõik 2 plaanimaterjali alusel moodustatud katastriüksuse piirid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3.1.1 katastriüksuse number 82, alusplaani number: NARVA  20V; </w:t>
      </w:r>
    </w:p>
    <w:p>
      <w:pPr>
        <w:pStyle w:val="Normal"/>
        <w:rPr/>
      </w:pPr>
      <w:r>
        <w:rPr>
          <w:sz w:val="22"/>
          <w:szCs w:val="22"/>
          <w:lang w:val="et-EE"/>
        </w:rPr>
        <w:t>3.1.2 sihtotstarve: transpordimaa (007; L);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3.1.3 maatüki suurus: 1 556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;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3.1.4 maatüki maksustamishind: 9 300 </w:t>
      </w:r>
      <w:r>
        <w:rPr>
          <w:bCs/>
          <w:sz w:val="22"/>
          <w:szCs w:val="22"/>
          <w:lang w:val="et-EE"/>
        </w:rPr>
        <w:t>(Üheksa tuhat kolmsada) krooni</w:t>
      </w:r>
      <w:r>
        <w:rPr>
          <w:sz w:val="22"/>
          <w:szCs w:val="22"/>
          <w:lang w:val="et-EE"/>
        </w:rPr>
        <w:t>;</w:t>
      </w:r>
    </w:p>
    <w:p>
      <w:pPr>
        <w:pStyle w:val="Normal"/>
        <w:rPr/>
      </w:pPr>
      <w:r>
        <w:rPr>
          <w:sz w:val="22"/>
          <w:szCs w:val="22"/>
          <w:lang w:val="et-EE"/>
        </w:rPr>
        <w:t>3.1.5 maa omanik: Narva linn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Rakendussätted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4.1  Korraldus jõustub teatavakstegemisest.</w:t>
      </w:r>
    </w:p>
    <w:p>
      <w:pPr>
        <w:pStyle w:val="Normal"/>
        <w:rPr/>
      </w:pPr>
      <w:r>
        <w:rPr>
          <w:lang w:val="et-EE"/>
        </w:rPr>
        <w:t>4.2  Korralduse võib vaidlustada Tartu Halduskohtu Jõhvi kohtumajas 30 päeva jooksul arvates korralduse  teatavakstegemisest.</w:t>
      </w:r>
    </w:p>
    <w:p>
      <w:pPr>
        <w:pStyle w:val="Normal"/>
        <w:ind w:left="36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 xml:space="preserve">Tarmo Tammiste                                          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 xml:space="preserve">Linnapea                                                         Ants Liimets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                                                                       </w:t>
      </w:r>
      <w:r>
        <w:rPr>
          <w:sz w:val="22"/>
          <w:szCs w:val="22"/>
          <w:lang w:val="et-EE"/>
        </w:rPr>
        <w:t>Linnasekretär</w:t>
      </w:r>
    </w:p>
    <w:sectPr>
      <w:type w:val="nextPage"/>
      <w:pgSz w:w="11906" w:h="16838"/>
      <w:pgMar w:left="180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Index2">
    <w:name w:val="Index 2"/>
    <w:basedOn w:val="Normal"/>
    <w:next w:val="Normal"/>
    <w:pPr>
      <w:jc w:val="both"/>
    </w:pPr>
    <w:rPr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53:00Z</dcterms:created>
  <dc:creator>Olga Svitškar</dc:creator>
  <dc:description/>
  <cp:keywords/>
  <dc:language>en-US</dc:language>
  <cp:lastModifiedBy>Olga Svitškar</cp:lastModifiedBy>
  <cp:lastPrinted>2008-12-12T11:40:00Z</cp:lastPrinted>
  <dcterms:modified xsi:type="dcterms:W3CDTF">2008-12-12T10:53:00Z</dcterms:modified>
  <cp:revision>2</cp:revision>
  <dc:subject/>
  <dc:title>eelnõu</dc:title>
</cp:coreProperties>
</file>