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 16.12.2008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Linnavalitsuse 08.10.2008.a korralduse nr 1311-k</w:t>
      </w:r>
    </w:p>
    <w:p>
      <w:pPr>
        <w:pStyle w:val="Normal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Plaanimaterjali alusel munitsipaalomandisse antava maa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>piiride ja pindala kinnitamine, Narva linnas Hariduse tn 22”</w:t>
      </w:r>
    </w:p>
    <w:p>
      <w:pPr>
        <w:pStyle w:val="Normal"/>
        <w:rPr>
          <w:lang w:val="et-EE"/>
        </w:rPr>
      </w:pPr>
      <w:r>
        <w:rPr>
          <w:lang w:val="et-EE"/>
        </w:rPr>
        <w:t>punkti 1 alapunkti 1.2 muut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01.novembril 2008.a jõustus Vabariigi Valitsuse 23.10.2008 määrus nr 155 „Katastriüksuse sihtotstarvete liigid ja nende määramise kord”.</w:t>
      </w:r>
    </w:p>
    <w:p>
      <w:pPr>
        <w:pStyle w:val="Normal"/>
        <w:jc w:val="both"/>
        <w:rPr/>
      </w:pPr>
      <w:r>
        <w:rPr>
          <w:lang w:val="et-EE"/>
        </w:rPr>
        <w:t xml:space="preserve">Vabariigi Valitsuse 23.10.2008 määruse nr 155 paragrahvi 2 lõige 1 kohaselt määrab kohalik omavalitsus sihtotstarbe omal algatusel kui sihtotstarbe määramise vajadus tuleneb õigusaktide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bariigi Valitsuse 23.10.2008 määruse nr 155 paragrahvi 2 lõige 2 kohaselt katastriüksusele tuleb määrata käesolevas määruses nimetatud sihtotstarve, mis vastab õigusaktidega sätestatud või planeeringuga kehtestatud maakasutuse sihtotstarv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bariigi Valitsuse 23.10.2008 määruse nr 155 paragrahvi 6 punkti 13 kohaselt  sotsiaalmaa sihtotstarve määramisel tuleb ära määrata ka sihtotstarve alaliik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oostatud eelnõu käsitleb Narva Linnavalitsuse 08.10.2008.a korralduse nr 1311-k punkti 1 alapunkti 1.2 muutmist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2.</w:t>
      </w:r>
      <w:r>
        <w:rPr>
          <w:b/>
          <w:caps/>
          <w:lang w:val="et-EE"/>
        </w:rPr>
        <w:t>Õiguslikud järeldused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Korralduse aluseks on Vabariigi Valitsuse 23.oktoobri 2008.a määrus nr 155 „Katastriüksuse sihtotstarvete liigid ja nende määramise kord”, Kohaliku omavalitsuse korralduse seaduse § 30 lõige 1 punkt 3, Haldusmenetluse seaduse § 64 lõik 1, § 68 lõik 2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uuta Narva Linnavalitsuse 08.10.2008.a korralduse nr 1311-k punkti 1 alapunkt 1.2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lapunkti 1.2 muudatus on redaktsiooniline, mõiste ”sihtotstarve: 005 sotsiaalmaa (Ü)” asendatakse mõistega „ sihtotstarve : sotsiaalmaa, alaliik ühiskondlike ehitiste maa (016; Üh)”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>4.Rakendussätted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szCs w:val="27"/>
          <w:lang w:val="et-EE"/>
        </w:rPr>
        <w:t xml:space="preserve">4.1.  </w:t>
      </w:r>
      <w:r>
        <w:rPr>
          <w:lang w:val="et-EE"/>
        </w:rPr>
        <w:t>Korraldus jõustub teatavakstegemisest.</w:t>
      </w:r>
    </w:p>
    <w:p>
      <w:pPr>
        <w:pStyle w:val="Normal"/>
        <w:ind w:left="540" w:hanging="540"/>
        <w:rPr/>
      </w:pPr>
      <w:r>
        <w:rPr>
          <w:szCs w:val="27"/>
          <w:lang w:val="et-EE"/>
        </w:rPr>
        <w:t xml:space="preserve">4.2.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ind w:left="360" w:hanging="0"/>
        <w:jc w:val="both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                                     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     Linnasekretär</w:t>
      </w:r>
    </w:p>
    <w:sectPr>
      <w:type w:val="nextPage"/>
      <w:pgSz w:w="11906" w:h="16838"/>
      <w:pgMar w:left="180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Index2">
    <w:name w:val="Index 2"/>
    <w:basedOn w:val="Normal"/>
    <w:next w:val="Normal"/>
    <w:pPr>
      <w:jc w:val="both"/>
    </w:pPr>
    <w:rPr>
      <w:color w:val="FF0000"/>
      <w:sz w:val="22"/>
      <w:szCs w:val="22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48:00Z</dcterms:created>
  <dc:creator>Olga Svitškar</dc:creator>
  <dc:description/>
  <cp:keywords/>
  <dc:language>en-US</dc:language>
  <cp:lastModifiedBy>Olga Svitškar</cp:lastModifiedBy>
  <cp:lastPrinted>2008-12-12T13:54:00Z</cp:lastPrinted>
  <dcterms:modified xsi:type="dcterms:W3CDTF">2008-12-12T11:56:00Z</dcterms:modified>
  <cp:revision>3</cp:revision>
  <dc:subject/>
  <dc:title>eelnõu</dc:title>
</cp:coreProperties>
</file>