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15.12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Kultuuriosakonnalt seoses Polina Ashihmina maalide näituse organiseerimisega Brüsselis summas 10 0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/>
      </w:pPr>
      <w:r>
        <w:rPr>
          <w:b/>
        </w:rPr>
        <w:t>3.1 Narva Linnavalitsuse Kultuuriosakonnale 10 000 krooni</w:t>
      </w:r>
      <w:r>
        <w:rPr/>
        <w:t xml:space="preserve"> seoses Polina Ashihmina maalide näituse organiseerimisega Brüsselis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 Narva Linnavalitsuse Kultuuriosakonna 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lang w:val="et-EE"/>
              </w:rPr>
              <w:t xml:space="preserve">Narva Linnavalitsuse Kultuuriosakon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1 870 527  krooni seisuga 16.12.2008.a.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8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255 200 krooni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et-EE"/>
        </w:rPr>
        <w:t xml:space="preserve">Veebruar – 2 423 792 krooni 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ärts – 171 10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Aprill – 1 252 8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arva Linnavalitsuse reservfondi taastamine + 27 723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Mai – 447 05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ni – 161 406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Juuli – 513 605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7 0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August – 427 026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September – 136 10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Oktoober – 228 757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+ 3 514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ovember – 373 85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Detsember -  7 500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arva Linnavalitsuse reservfondi taastamine + 6 382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ntina Bešekerska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Revisjoni osakonna juhata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i ülesannet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1:00Z</dcterms:created>
  <dc:creator>Olga Kevish</dc:creator>
  <dc:description/>
  <cp:keywords/>
  <dc:language>en-US</dc:language>
  <cp:lastModifiedBy>Valentina Beshekerskas</cp:lastModifiedBy>
  <cp:lastPrinted>2008-12-17T09:04:00Z</cp:lastPrinted>
  <dcterms:modified xsi:type="dcterms:W3CDTF">2008-12-17T13:01:00Z</dcterms:modified>
  <cp:revision>2</cp:revision>
  <dc:subject/>
  <dc:title>15</dc:title>
</cp:coreProperties>
</file>