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LETUSKIRI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Linnavalitsuse 13.01.2000.a korralduse nr 66-k kehtetuks tunnistamine on tingitud maaüksuse pindala muutumise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alume vastu võtta uus korraldu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lju Müü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hitektuuri- ja Linnaplaneerimise Ameti direkto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2:00Z</dcterms:created>
  <dc:creator>NLV</dc:creator>
  <dc:description/>
  <dc:language>en-US</dc:language>
  <cp:lastModifiedBy>NLV</cp:lastModifiedBy>
  <cp:lastPrinted>2005-06-06T15:29:00Z</cp:lastPrinted>
  <dcterms:modified xsi:type="dcterms:W3CDTF">2005-10-24T08:22:00Z</dcterms:modified>
  <cp:revision>2</cp:revision>
  <dc:subject/>
  <dc:title>SELETUSKIRI</dc:title>
</cp:coreProperties>
</file>