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9.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hitusloa andmine (Aleksander Puškini tänav L1).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3"/>
        <w:gridCol w:w="4419"/>
      </w:tblGrid>
      <w:tr>
        <w:trPr/>
        <w:tc>
          <w:tcPr>
            <w:tcW w:w="9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4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8"/>
        <w:gridCol w:w="81"/>
      </w:tblGrid>
      <w:tr>
        <w:trPr>
          <w:trHeight w:val="1932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t-EE"/>
              </w:rPr>
              <w:t xml:space="preserve">16.07.2019 ehitisregistri elektroonilisse keskkonda </w:t>
            </w:r>
            <w:r>
              <w:rPr>
                <w:lang w:val="et-EE"/>
              </w:rPr>
              <w:t xml:space="preserve">läbivaatamiseks laekus Aleksander Puškini tänav L1, Narva  kinnistule sademeveetorustiku rajamiseks ehitusloa taotlus koos ehitusprojektiga </w:t>
            </w:r>
            <w:r>
              <w:rPr>
                <w:bCs/>
                <w:lang w:val="et-EE"/>
              </w:rPr>
              <w:t xml:space="preserve">(töö nr VK5119, projekteerija OÜ Visiitplus). </w:t>
            </w:r>
          </w:p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17.07.2019 ehitusloa eelnõu nr 1911271/15366 on genereeritud</w:t>
            </w:r>
            <w:r>
              <w:rPr>
                <w:kern w:val="2"/>
                <w:lang w:val="et-EE" w:eastAsia="et-EE"/>
              </w:rPr>
              <w:t>, m</w:t>
            </w:r>
            <w:r>
              <w:rPr>
                <w:lang w:val="et-EE"/>
              </w:rPr>
              <w:t>enetluse nr 178887 ning  suunatud arhitektuuri ja planeerimise osakonnale, Linnamajandusametile kooskõlastamiseks ning arvamuste avaldamiseks.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Ehitusloa menetlus toimus ehitisregistri elektroonilises keskkonnas. </w:t>
            </w:r>
          </w:p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30.07.2019 kaasatud isikud kooskõlastasid ehitusloa eelnõu.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Linnamajandusamet kooskõlastas tingimisi märkusega: „Vormistada kaevetööluba“.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Ehitusseadustiku § 42 lg 8 kohaselt kui ehitusloa eelnõu kohta on kooskõlastamise või arvamuste avaldamise käigus esitatud märkusi, võtab pädev asutus need asjakohaselt arvesse või põhjendab nende arvestamata jätmist.</w:t>
            </w:r>
          </w:p>
          <w:p>
            <w:pPr>
              <w:pStyle w:val="Normal"/>
              <w:jc w:val="both"/>
              <w:rPr/>
            </w:pPr>
            <w:r>
              <w:rPr/>
              <w:t>Vastavalt märkuste esitajate nõudmisele kõik märkused kantakse haldusaktile „ehitusluba“, millel ehitusseadustiku § 61 lg 2 kohaselt on õiguslik tähendus.</w:t>
            </w:r>
          </w:p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lang w:val="et-EE"/>
        </w:rPr>
        <w:t>Esitatud dokumentides ehitusseadustiku § 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Ehitusseadustiku § 39 lõike 1 kohaselt ehitusloa annab kohaliku omavalitsuse üksus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 9  lõike 2 kohaselt järelevalve osakonna põhiülesandeks on ehitus- ja kasutuslubade taotluste menetlemine ning linnavalitsuse vastavasisuliste korralduste ettevalmistamine, mille alusel toimub ehitusloa või kasutusloa andmine, muutmine, kehtetuks tunnistamine või andmisest keeldumine.</w:t>
      </w:r>
    </w:p>
    <w:p>
      <w:pPr>
        <w:pStyle w:val="Normal"/>
        <w:ind w:left="426" w:hanging="426"/>
        <w:rPr>
          <w:lang w:val="et-EE"/>
        </w:rPr>
      </w:pPr>
      <w:r>
        <w:rPr>
          <w:lang w:val="et-EE"/>
        </w:rPr>
        <w:t>2.3. Ehitusseadustiku § 42 lg 3 punktide 5 ja 6 kohaselt ehitusloa kõrvaltingimusena võib     eelkõige sätestada ehitise või ehitamise keerukusest tulenevad lisatingimused ehitamiseks ning ehitusprojekti ekspertiisi tege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3.1. Anda ehitusluba  Aleksander Puškini tänav L1 // Vaivara tänav // Vaksali tänav, Narva  kinnistutele sademeveetorustiku rajamiseks vastavalt  ehitusprojektile (VK4519, projekteerija OÜ Visiitplus).</w:t>
      </w:r>
    </w:p>
    <w:p>
      <w:pPr>
        <w:pStyle w:val="Normal"/>
        <w:ind w:left="426" w:hanging="426"/>
        <w:jc w:val="both"/>
        <w:rPr/>
      </w:pPr>
      <w:r>
        <w:rPr>
          <w:bCs/>
          <w:lang w:val="et-EE"/>
        </w:rPr>
        <w:t>3.2. Kohustada ehitustööde tellijat täitma kõrvaltingimus, mis on esitatud käesoleva korralduse punktis 1 Linnamajandusameti poolt ning ehitusloal loetletud märkus“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Aleksei Jevgrafov</w:t>
        <w:tab/>
        <w:tab/>
        <w:tab/>
        <w:t xml:space="preserve">                                         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linnapea                                                                                            Üllar Kaljuste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ab/>
        <w:tab/>
        <w:tab/>
        <w:tab/>
        <w:tab/>
        <w:t xml:space="preserve">                                                   juriidilise teenistuse juhataja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                                                                                                       </w:t>
      </w:r>
      <w:r>
        <w:rPr>
          <w:lang w:val="et-EE"/>
        </w:rPr>
        <w:t>linnasekretäri ülesannetes</w:t>
      </w:r>
      <w:r>
        <w:rPr>
          <w:sz w:val="22"/>
          <w:szCs w:val="22"/>
          <w:lang w:val="et-EE"/>
        </w:rPr>
        <w:tab/>
      </w:r>
    </w:p>
    <w:sectPr>
      <w:type w:val="nextPage"/>
      <w:pgSz w:w="12240" w:h="15840"/>
      <w:pgMar w:left="1701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45:00Z</dcterms:created>
  <dc:creator>Ellen</dc:creator>
  <dc:description/>
  <dc:language>en-US</dc:language>
  <cp:lastModifiedBy>Zanna</cp:lastModifiedBy>
  <cp:lastPrinted>2019-04-25T16:55:00Z</cp:lastPrinted>
  <dcterms:modified xsi:type="dcterms:W3CDTF">2019-07-30T12:36:00Z</dcterms:modified>
  <cp:revision>3</cp:revision>
  <dc:subject/>
  <dc:title>Eelnõu</dc:title>
</cp:coreProperties>
</file>