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…………</w:t>
            </w:r>
            <w:r>
              <w:rPr>
                <w:lang w:val="et-EE"/>
              </w:rPr>
              <w:t xml:space="preserve">. 2019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andmine (4. Roheline tn 8)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t-EE"/>
              </w:rPr>
              <w:t xml:space="preserve">07.06.2019 ehitisregistri elektroonilisse keskkonda </w:t>
            </w:r>
            <w:r>
              <w:rPr>
                <w:lang w:val="et-EE"/>
              </w:rPr>
              <w:t xml:space="preserve">läbivaatamiseks laekus 4. Roheline tn 8,  Narva asuva kaubanduskeskuse spordihoone osa (ruumid 21 ja 22) laiendamiseks ehitusloa taotlus koos ehitusprojektiga </w:t>
            </w:r>
            <w:r>
              <w:rPr>
                <w:bCs/>
                <w:lang w:val="et-EE"/>
              </w:rPr>
              <w:t xml:space="preserve">(töö nr 02/2019, peaprojekteerija Aleksandra Popova).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10.06.2019 ehitusloa eelnõu nr 1911271/10153 genereeritud</w:t>
            </w:r>
            <w:r>
              <w:rPr>
                <w:kern w:val="2"/>
                <w:lang w:val="et-EE" w:eastAsia="et-EE"/>
              </w:rPr>
              <w:t>, m</w:t>
            </w:r>
            <w:r>
              <w:rPr>
                <w:lang w:val="et-EE"/>
              </w:rPr>
              <w:t>enetluse nr 174889 ning  suunatud pädevatele asutusele kooskõlastamiseks ning arvamuse avaldamiseks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Ehitusprojektis on avastatud puuduseid ning ehitisregistri elektroonilise keskkonna kaudu ehitusprojekt mitu korda oli tagastatud puuduste kõrvaldamiseks.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 xml:space="preserve">27.07.2019 lõplikult kõrvaldatud puudustega ehitusprojekt on ehitisregistri elektroonilises keskkonnas projekteerija poolt tagastatud. 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31.07.2019 kõik kaasatud isikud kooskõlastasid ehitusloa eelnõu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Päästeameti Ida päästekeskus kooskõlastas tingimisi märkusega: „Katusekatte tuletundlikkus peab vastama klassile Broof(t2-t4)“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rhitektuuri- ja Linnaplaneerimise Amet kooskõlastas tingimisi märkusega: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„</w:t>
            </w:r>
            <w:r>
              <w:rPr>
                <w:lang w:val="et-EE"/>
              </w:rPr>
              <w:t>1.Panduseta sissepääsude rajamise võib lubada tingimusel, et ruumide 21 ja 22 funktsioon (trenažööride saal, aeroobikasaal) ja kasutamise otstarve (kood 12659 muu spordihoone) jääb muutmata“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2.Vastavalt  MTM 17.07.2015a määruse nr 97 „Nõuded ehitusprojektile“ § 14 lg 2 p 9 ja § 23 lisada ehitusprojektile energiatõhususe osa“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Ehitusseadustiku § 42 lg 8 kohaselt kui ehitusloa eelnõu kohta on kooskõlastamise või arvamuste avaldamise käigus esitatud märkusi, võtab pädev asutus need asjakohaselt arvesse või põhjendab nende arvestamata jätmist.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 xml:space="preserve">Vastavalt märkuste esitajate nõudmisele kõik märkused kantakse haldusaktile „ehitusluba“, millel on ehitusseadustiku § 61 lg 2 kohaselt </w:t>
            </w:r>
            <w:r>
              <w:rPr/>
              <w:t xml:space="preserve"> õiguslik tähendus.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 lõike 2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42 lg 3 punktide 5 ja 6 kohaselt ehitusloa kõrvaltingimusena võib eelkõige sätestada ehitise või ehitamise keerukusest tulenevad lisatingimused ehitamiseks ning ehitusprojekti ekspertiisi tegemin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3.1. Anda ehitusluba 4. Roheline tn 8,  Narva asuva kaubanduskeskuse spordihoone osa (ruumid 21 ja 22) laiendamiseks vastavalt ehitusprojektile (töö nr 02/2019, peaprojekteerija Aleksandra Popova).     </w:t>
      </w:r>
    </w:p>
    <w:p>
      <w:pPr>
        <w:pStyle w:val="Normal"/>
        <w:ind w:left="426" w:hanging="426"/>
        <w:jc w:val="both"/>
        <w:rPr/>
      </w:pPr>
      <w:r>
        <w:rPr>
          <w:bCs/>
          <w:lang w:val="et-EE"/>
        </w:rPr>
        <w:t>3.2. Kohustada ehitustööde tellijat täita kõrvaltingimused, mis on esitatud käesoleva korralduse   punktis 1 Päästeameti Ida Päästekeskuse poolt, Arhitektuuri- ja Linnaplaneerimise Ameti poolt ning ehitusloal loetletud märkused.</w:t>
      </w:r>
    </w:p>
    <w:p>
      <w:pPr>
        <w:pStyle w:val="Normal"/>
        <w:ind w:firstLine="426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</w:t>
      </w:r>
      <w:r>
        <w:rPr>
          <w:lang w:val="et-EE"/>
        </w:rPr>
        <w:t xml:space="preserve">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>4.2. Käesoleva korralduse peale võib esitada Narva Linnavalitsusele vaide haldusmenetluse seaduses sätestatud korras 30 päeva jooksul arvates korraldusest teadasaamise päevast või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Aleksei Jevgrafov</w:t>
        <w:tab/>
        <w:tab/>
        <w:tab/>
        <w:t xml:space="preserve">                                       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            Ants Liimets                                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 xml:space="preserve">linnasekretär </w:t>
        <w:tab/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5:00Z</dcterms:created>
  <dc:creator>Ellen</dc:creator>
  <dc:description/>
  <cp:keywords/>
  <dc:language>en-US</dc:language>
  <cp:lastModifiedBy>Zanna</cp:lastModifiedBy>
  <cp:lastPrinted>2019-07-31T14:53:00Z</cp:lastPrinted>
  <dcterms:modified xsi:type="dcterms:W3CDTF">2019-07-31T11:59:00Z</dcterms:modified>
  <cp:revision>10</cp:revision>
  <dc:subject/>
  <dc:title>Eelnõu</dc:title>
</cp:coreProperties>
</file>