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Normal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</w:r>
    </w:p>
    <w:p>
      <w:pPr>
        <w:pStyle w:val="Heading2"/>
        <w:rPr>
          <w:rFonts w:ascii="Verdana" w:hAnsi="Verdana"/>
          <w:bCs/>
          <w:sz w:val="24"/>
          <w:lang w:val="et-EE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  <w:r>
        <w:rPr>
          <w:rFonts w:cs="Tahoma" w:ascii="Verdana" w:hAnsi="Verdana"/>
          <w:bCs/>
          <w:sz w:val="24"/>
          <w:lang w:val="et-EE"/>
        </w:rPr>
        <w:t xml:space="preserve">Grafovi tn. 10  elumaja  rekonstrueerimine </w:t>
      </w:r>
    </w:p>
    <w:p>
      <w:pPr>
        <w:pStyle w:val="Heading3"/>
        <w:ind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orteriühistu Grafovi  10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Registrikood 8018396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Grafovi 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Cs/>
              </w:rPr>
              <w:t>Ehitisalune pindala  375,7 m2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orruste arv 4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Maakasutuse sihtotstarve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orruselamu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 xml:space="preserve">1.4 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Verdana" w:hAnsi="Verdana" w:cs="Arial"/>
              </w:rPr>
            </w:pPr>
            <w:r>
              <w:rPr>
                <w:rFonts w:cs="Tahoma" w:ascii="Verdana" w:hAnsi="Verdana"/>
              </w:rPr>
              <w:t>1.4.1 Projekteerimistingimuste taotlus 07</w:t>
            </w:r>
            <w:r>
              <w:rPr>
                <w:rFonts w:cs="Arial" w:ascii="Verdana" w:hAnsi="Verdana"/>
              </w:rPr>
              <w:t>.09.05.a avaldus nr.979/1-1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Jelena Monahhova  juhatuse esimee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Puškini 5 – 39,Narva linn 20309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jc w:val="left"/>
        <w:rPr>
          <w:u w:val="none"/>
        </w:rPr>
      </w:pPr>
      <w:r>
        <w:rPr>
          <w:u w:val="none"/>
        </w:rPr>
        <w:t>Projekti koostamise eesmärgiks on neljakorruselise korterelamu rekonstrueerimine seinte soojustamiseg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1 lg4 p1)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Esitada Arhitektuuri ametisse hoone välisviimistluse eskiis ( vähemalt 2 värvilahenduse varianti )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Katusekattematerjal: vaba, tuldtõkestav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Katusekalle: olemosalev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Fassaadide soojustamine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Välisviimistlus: krohvitud pind. Kasutada ajas kestvad kvaliteetmaterjale, sobitades linnaehituslikku miljöösse.Välisviimistluse pass esitada projekti koosseisus. Kasutada keskkonda sobivaid värvitoone.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Varikatus: lubatud on kõrgetasemelised kaasaegsed lahendused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Peasissepääsu välistrepi rekonstrueerimine: sihtotstarvele vastav kvaliteetmaterjal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Peasissepääsu uste vahetamine: olemasolevates mõõtmetes,tuldtõkestavad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Sillutisriba rekonstrueerimine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Trepikodade klaasimine:aknaraamide vahetamine olemasolevates mõõtmetes, kasutada valgeid aknaraame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Korterite aknad: vahetamine olemasolevates mõõtmetes, valged aknaraamid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Tehnosüsteemide rekonstrueerimine;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Paraaditrepi renoveerimine: värvimine, keldri uste vahetamine.</w:t>
      </w:r>
    </w:p>
    <w:p>
      <w:pPr>
        <w:pStyle w:val="NormalVerdana"/>
        <w:numPr>
          <w:ilvl w:val="0"/>
          <w:numId w:val="0"/>
        </w:numPr>
        <w:ind w:left="540" w:hanging="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ind w:left="584" w:hanging="0"/>
        <w:rPr>
          <w:rFonts w:ascii="Verdana" w:hAnsi="Verdana" w:cs="Verdana"/>
          <w:spacing w:val="-20"/>
          <w:szCs w:val="20"/>
          <w:u w:val="none"/>
        </w:rPr>
      </w:pPr>
      <w:r>
        <w:rPr>
          <w:rFonts w:cs="Verdana" w:ascii="Verdana" w:hAnsi="Verdana"/>
          <w:spacing w:val="-20"/>
          <w:szCs w:val="20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5. 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ojekti kooseisus esitada insener-tehniline projektlahendus vee,</w:t>
      </w:r>
    </w:p>
    <w:p>
      <w:pPr>
        <w:pStyle w:val="Normal"/>
        <w:ind w:left="13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analisatsiooni,küttel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6.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Tahoma"/>
          <w:u w:val="none"/>
        </w:rPr>
        <w:t>Enne projekteerimise algust tuleb läbi viia ehituslike piirdekonstruktsioonide</w:t>
      </w:r>
    </w:p>
    <w:p>
      <w:pPr>
        <w:pStyle w:val="NormalVerdana"/>
        <w:numPr>
          <w:ilvl w:val="0"/>
          <w:numId w:val="0"/>
        </w:numPr>
        <w:ind w:left="1260" w:hanging="0"/>
        <w:rPr>
          <w:u w:val="none"/>
        </w:rPr>
      </w:pPr>
      <w:r>
        <w:rPr>
          <w:rFonts w:cs="Tahoma"/>
          <w:u w:val="none"/>
        </w:rPr>
        <w:t>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>Ida-Virumaa Päästeteenistus Narva Komando;</w:t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>Ida-Virumaa Tervisekaitsetalitus;</w:t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>Narva Linnavara- ja Majandusamet;</w:t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>Narva Linnavalitsuse Arhitektuuri- ja Linnaplaneerimise Amet.</w:t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hitekt               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ahom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t-EE"/>
      </w:rPr>
    </w:lvl>
    <w:lvl w:ilvl="1">
      <w:start w:val="1"/>
      <w:numFmt w:val="decimal"/>
      <w:lvlText w:val="7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t-E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t-EE"/>
    </w:rPr>
  </w:style>
  <w:style w:type="character" w:styleId="WW8Num10z1">
    <w:name w:val="WW8Num10z1"/>
    <w:qFormat/>
    <w:rPr>
      <w:rFonts w:ascii="Symbol" w:hAnsi="Symbol" w:cs="Symbol"/>
      <w:lang w:val="et-E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t-E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t-E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Verdana" w:hAnsi="Verdana" w:cs="Times New Roman"/>
      <w:sz w:val="20"/>
      <w:szCs w:val="20"/>
    </w:rPr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val="et-E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lang w:val="et-E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Cs w:val="2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2:00Z</dcterms:created>
  <dc:creator>Veera</dc:creator>
  <dc:description/>
  <dc:language>en-US</dc:language>
  <cp:lastModifiedBy>irina</cp:lastModifiedBy>
  <dcterms:modified xsi:type="dcterms:W3CDTF">2005-10-25T06:34:00Z</dcterms:modified>
  <cp:revision>14</cp:revision>
  <dc:subject/>
  <dc:title/>
</cp:coreProperties>
</file>