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/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1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Taime tn 15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09.08.2019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Taime tn 15  kinnistule </w:t>
      </w:r>
      <w:r>
        <w:rPr>
          <w:sz w:val="22"/>
          <w:szCs w:val="22"/>
          <w:lang w:val="et-EE"/>
        </w:rPr>
        <w:t xml:space="preserve"> ühepereelamu  püstitamiseks ja ehitusteatised vee-, drenaaži-, kanalisatsioonitorude ja piirde rajamiseks koos ehitusprojektiga (töö nr 2-2019, peaprojekteerija Great Ehitus OÜ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2.08.2019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 nr 1912271/21701,</w:t>
      </w:r>
      <w:r>
        <w:rPr>
          <w:rStyle w:val="InternetLink"/>
          <w:color w:val="000000"/>
          <w:sz w:val="22"/>
          <w:szCs w:val="22"/>
          <w:lang w:val="et-EE"/>
        </w:rPr>
        <w:t xml:space="preserve"> menetluse nr 181276 ning suunatud arhitektuuri ja planeerimise osakonnale, ja Päästeameti Ida päästekeskusele kooskõlastamiseks ning arvamuste avaldamiseks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lang w:val="et-EE"/>
        </w:rPr>
        <w:t>Ehitusprojektis on avastatud puuduseid ning ehitisregistri elektroonilise keskkonna kaudu ehitusprojekt on  tagastatud puuduste kõrvald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27.08.2019 lõplikult kõrvaldatud puudustega ehitusprojekt on ehitisregistri elektroonilises keskkonnas projekteerija poolt tagastatud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 xml:space="preserve">27.08.2019 kõik kaasatud isikud kooskõlastasid ehitusloa eelnõu. 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1. Ehitusseadustiku §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kohaselt      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tiku § 35 lõike 5 kohaselt kui ehitusloakohustusliku ehitise ehitusprojekt   sisaldab ehitisi, mille ehitamisest peab teavitama, siis asendab ehitusteatist ehituslub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Taime tn 15  kinnistule  ühepereelamu  püstitamiseks ja vee-, drenaaži-, kanalisatsioonitorude ja piirde rajamiseks vastavalt ehitusprojektile (töö nr 2-2019, peaprojekteerija Great Ehitus OÜ)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linnapea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ab/>
        <w:tab/>
        <w:tab/>
        <w:tab/>
        <w:t xml:space="preserve">                                                             linnasekretär                     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  </w:t>
      </w:r>
      <w:r>
        <w:rPr>
          <w:lang w:val="et-E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0:00Z</dcterms:created>
  <dc:creator>Ellen</dc:creator>
  <dc:description/>
  <dc:language>en-US</dc:language>
  <cp:lastModifiedBy>Zanna</cp:lastModifiedBy>
  <cp:lastPrinted>2019-06-05T15:47:00Z</cp:lastPrinted>
  <dcterms:modified xsi:type="dcterms:W3CDTF">2019-08-28T11:10:00Z</dcterms:modified>
  <cp:revision>2</cp:revision>
  <dc:subject/>
  <dc:title>Eelnõu</dc:title>
</cp:coreProperties>
</file>