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>Eelnõu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>NARVA LINNAVALITSUS</w:t>
      </w:r>
    </w:p>
    <w:p>
      <w:pPr>
        <w:pStyle w:val="Normal"/>
        <w:jc w:val="center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ind w:left="28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3" w:hanging="0"/>
        <w:rPr/>
      </w:pPr>
      <w:r>
        <w:rPr>
          <w:lang w:val="et-EE"/>
        </w:rPr>
        <w:t xml:space="preserve">Narva </w:t>
        <w:tab/>
        <w:tab/>
        <w:t xml:space="preserve">    </w:t>
        <w:tab/>
        <w:tab/>
        <w:t xml:space="preserve">   </w:t>
        <w:tab/>
        <w:tab/>
        <w:tab/>
        <w:tab/>
        <w:t xml:space="preserve">_____._____.2019 nr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stja kinnitamine 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(korteriomand (mitteeluruum) asukohaga Aleksandr Puškini 13-M10, Narva linn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Cs/>
          <w:lang w:val="et-EE"/>
        </w:rPr>
      </w:pPr>
      <w:r>
        <w:rPr>
          <w:lang w:val="et-EE"/>
        </w:rPr>
        <w:t xml:space="preserve">Vastavalt Narva Linnavalitsuse 26.06.2019 korraldusele nr 469-k „Korteriomandi võõrandamine kirjalikul avalikul enampakkumisel (mitteeluruum A. Puškini 13-M10, Narva linn)“ kuulutas Narva Linnavalitsuse Linnamajandusamet välja </w:t>
      </w:r>
      <w:r>
        <w:rPr>
          <w:bCs/>
          <w:lang w:val="et-EE"/>
        </w:rPr>
        <w:t xml:space="preserve">kirjaliku avaliku enampakkumise </w:t>
      </w:r>
      <w:r>
        <w:rPr>
          <w:lang w:val="et-EE"/>
        </w:rPr>
        <w:t>korteriomandi nr M10 asukohaga A. Puškini tn 13, Narva linn, Tartu Maakohtu kinnistusosakonna registriosa nr 3092709, korteriomandi reaalosaks oleva mitteeluruumi üldpind on 30,8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innistu katastritunnus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6:0054</w:t>
        </w:r>
      </w:hyperlink>
      <w:r>
        <w:rPr>
          <w:lang w:val="et-EE"/>
        </w:rPr>
        <w:t xml:space="preserve">, maa sihtotstarve: elamumaa 100%, bilansiline maksumus 6 438,58 eurot, </w:t>
      </w:r>
      <w:r>
        <w:rPr>
          <w:bCs/>
          <w:lang w:val="et-EE"/>
        </w:rPr>
        <w:t xml:space="preserve">võõrandamiseks. Korteriomandi alghind on 17 000 (seitseteist tuhat) eurot. 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28"/>
          <w:lang w:val="et-EE"/>
        </w:rPr>
        <w:t xml:space="preserve">Linnavara võõrandamise kuulutused avaldati </w:t>
      </w:r>
      <w:r>
        <w:rPr>
          <w:lang w:val="et-EE"/>
        </w:rPr>
        <w:t>ajalehes “Narva Linnaleht“ ja Narva linna kodulehel</w:t>
      </w:r>
      <w:r>
        <w:rPr>
          <w:szCs w:val="28"/>
          <w:lang w:val="et-EE"/>
        </w:rPr>
        <w:t xml:space="preserve">. </w:t>
      </w:r>
      <w:r>
        <w:rPr>
          <w:lang w:val="et-EE"/>
        </w:rPr>
        <w:t xml:space="preserve">Kirjaliku pakkumise esitamise ajaks oli määratud 27.08.2019 kell 09:00. </w:t>
      </w:r>
      <w:r>
        <w:rPr>
          <w:lang w:val="et-EE" w:eastAsia="ru-RU"/>
        </w:rPr>
        <w:t>27.08.2019 kella 9.00-ks registreeriti Narva Linnavalitsuse Linnamajandusametis üks ümbrik, mille peal oli märgitud:</w:t>
      </w:r>
      <w:r>
        <w:rPr/>
        <w:t xml:space="preserve"> </w:t>
      </w:r>
      <w:r>
        <w:rPr>
          <w:lang w:val="et-EE" w:eastAsia="ru-RU"/>
        </w:rPr>
        <w:t>”Narva, A. Puškini tänav 13-M10”.</w:t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widowControl w:val="false"/>
        <w:jc w:val="both"/>
        <w:rPr/>
      </w:pPr>
      <w:r>
        <w:rPr>
          <w:lang w:val="et-EE" w:eastAsia="ru-RU"/>
        </w:rPr>
        <w:t xml:space="preserve">Enampakkumise läbiviimise komisjon (moodustatud 27.08.2019 Narva Linnavalitsuse Linnamajandusameti käskkirja nr 1-3/9077 alusel) avas 27.08.2019 kell 10:00 </w:t>
      </w:r>
      <w:r>
        <w:rPr>
          <w:lang w:val="et-EE"/>
        </w:rPr>
        <w:t xml:space="preserve">Narva Linnavalitsuse Linnamajandusameti ruumides </w:t>
      </w:r>
      <w:r>
        <w:rPr>
          <w:lang w:val="et-EE" w:eastAsia="ru-RU"/>
        </w:rPr>
        <w:t xml:space="preserve">esitatud ümbriku:    </w:t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  <w:t>1. Pakkuja SAY Organization OÜ, registrikood  14270364, pakkumise summa 22000 (kakskümmend kaks tuhat) eurot.</w:t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widowControl w:val="false"/>
        <w:jc w:val="both"/>
        <w:rPr/>
      </w:pPr>
      <w:r>
        <w:rPr>
          <w:lang w:val="et-EE" w:eastAsia="ru-RU"/>
        </w:rPr>
        <w:t xml:space="preserve">Komisjon kontrollis pakkuja poolt esitatud dokumentide vastavust avaliku kirjaliku enampakkumise tingimustele. Pakkuja  SAY Organization OÜ esitas kõik avaliku kirjaliku enampakkumise tingimustes ettenähtud dokumendid. </w:t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  <w:t xml:space="preserve">Narva Linnavolikogu 09.06.2005 määruse nr 18 „Linnavara võõrandamise kord“ (edaspidi ka Kord) § 35 kohaselt  tunnistatakse enampakkumise võitjaks osaleja, kes tegi suuruselt kõige kõrgema pakkumise. Kuna ühtegi teist pakkumust esitatud ei olnud, siis on esitatud pakkumus kõige kõrgem.  </w:t>
      </w:r>
    </w:p>
    <w:p>
      <w:pPr>
        <w:pStyle w:val="Normal"/>
        <w:widowControl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TextBody"/>
        <w:tabs>
          <w:tab w:val="clear" w:pos="708"/>
          <w:tab w:val="left" w:pos="1680" w:leader="none"/>
        </w:tabs>
        <w:spacing w:before="0" w:after="120"/>
        <w:rPr>
          <w:iCs/>
          <w:lang w:val="en-US"/>
        </w:rPr>
      </w:pPr>
      <w:r>
        <w:rPr>
          <w:iCs/>
          <w:lang w:val="et-EE"/>
        </w:rPr>
        <w:t>Enampakkumise osaleja ei esitanud proteste enampakkumise ettevalmistamise või läbiviimise kohta.</w:t>
      </w:r>
    </w:p>
    <w:p>
      <w:pPr>
        <w:pStyle w:val="Normal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 w:eastAsia="ru-RU"/>
        </w:rPr>
        <w:t xml:space="preserve">Narva Linnavolikogu 09.06.2005 määruse nr 18/55 “Linnavara võõrandamise kord” (edaspidi ka </w:t>
      </w:r>
      <w:r>
        <w:rPr>
          <w:i/>
          <w:lang w:val="et-EE" w:eastAsia="ru-RU"/>
        </w:rPr>
        <w:t>Kord</w:t>
      </w:r>
      <w:r>
        <w:rPr>
          <w:lang w:val="et-EE" w:eastAsia="ru-RU"/>
        </w:rPr>
        <w:t>) § 41 kohaselt esitab võõrandamise korraldaja enampakkumise võitja ja vastava protokolli kinnitamiseks linnavalituse istungile. Linnavalitsus kinnitab ostja 1 (ühe) kuu jooksul enampakkumise toimumise ajast oma õigusaktiga, milles peab olema märgitud: võõrandamise õiguslik alus; võõrandamise viis; ostja rekvisiidid; võõrandatava vara nimetus ja asukoht; vara müügihind, maksmise tingimused ja kord; kehtestatud lisatingimused; käesoleva Korra § 71 kohaselt müügilepingu müüjana allkirjastava isiku nimi; õigusakti edasikaebamise kord ja tähtaeg.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rra § 47 kohaselt müügihind tasutakse enne müügilepingu sõlmimist või selle allakirjutamise ajal. Ostja poolt sissemakstud tagatisraha võetakse arvesse müügihinna tasumi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orra § 48 kohaselt juhul, kui ostja ei ole ühe kuu jooksul, arvates käesoleva Korra §-s 41 nimetatud linnavalitsuse ostja kinnitamise õigusakti jõustumise hetkest tasunud müügihinda ega sõlminud müügilepingut, tühistab linnavalitsus nimetatud õigusakti ning tunnistab enampakkumise nurjunuks, kusjuures võitja sissemakstud tagatisraha ei tagastat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orra </w:t>
      </w:r>
      <w:bookmarkStart w:id="0" w:name="para72"/>
      <w:r>
        <w:rPr>
          <w:bCs/>
          <w:lang w:val="et-EE"/>
        </w:rPr>
        <w:t xml:space="preserve">§ 72 kohaselt </w:t>
      </w:r>
      <w:bookmarkEnd w:id="0"/>
      <w:r>
        <w:rPr>
          <w:bCs/>
          <w:lang w:val="et-EE"/>
        </w:rPr>
        <w:t>linnavara müügilepingu ja linnavara müügilepingu muutmise lepingu notariaalse tõestamisega seotud kulud, samuti vara riiklikes registrites registreerimisega seotud kulud kannab ostj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hanging="567"/>
        <w:jc w:val="both"/>
        <w:rPr>
          <w:color w:val="0070C0"/>
          <w:lang w:val="et-EE"/>
        </w:rPr>
      </w:pPr>
      <w:r>
        <w:rPr>
          <w:lang w:val="et-EE"/>
        </w:rPr>
        <w:t xml:space="preserve">3.1. Kinnitada 27.08.2019 toimunud kirjaliku enampakkumise tulemused (protokoll on lisatud) ning </w:t>
      </w:r>
      <w:r>
        <w:rPr>
          <w:lang w:val="et-EE" w:eastAsia="ru-RU"/>
        </w:rPr>
        <w:t xml:space="preserve">SAY Organization OÜ (registrikood  14270364), </w:t>
      </w:r>
      <w:r>
        <w:rPr>
          <w:lang w:val="et-EE"/>
        </w:rPr>
        <w:t>korteriomandi nr M10 asukohaga A. Puškini tn 13, Narva linn, Tartu Maakohtu kinnistusosakonna registriosa nr 3092709, korteriomandi reaalosaks oleva mitteeluruumi üldpind on 30,8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innistu katastritunnus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t-EE"/>
          </w:rPr>
          <w:t>51101:006:0054</w:t>
        </w:r>
      </w:hyperlink>
      <w:r>
        <w:rPr>
          <w:lang w:val="et-EE"/>
        </w:rPr>
        <w:t xml:space="preserve">, maa sihtotstarve: elamumaa 100%, ostjaks hinnaga </w:t>
      </w:r>
      <w:r>
        <w:rPr>
          <w:lang w:val="et-EE" w:eastAsia="ru-RU"/>
        </w:rPr>
        <w:t>22000 (kakskümmend kaks tuhat) eurot.</w:t>
      </w:r>
    </w:p>
    <w:p>
      <w:pPr>
        <w:pStyle w:val="Normal"/>
        <w:ind w:left="567" w:hanging="567"/>
        <w:jc w:val="both"/>
        <w:rPr>
          <w:color w:val="0070C0"/>
          <w:lang w:val="et-EE"/>
        </w:rPr>
      </w:pPr>
      <w:r>
        <w:rPr>
          <w:color w:val="0070C0"/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2.  Müügileping sõlmitakse ühe kuu jooksul käesoleva korralduse jõustumise hetkest ning müügihind tasutakse enne müügilepingu sõlmimist. Müügilepingu sõlmimise kulud (sh notaritasu ja riigilõivu) tasub ostja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3.3.  Volitada linnapead Narva linna nimel allkirjastama vastav notariaalselt tõestatud leping. Volitus on antud edasivolitamise õigusega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45" w:hanging="540"/>
        <w:jc w:val="both"/>
        <w:rPr/>
      </w:pPr>
      <w:r>
        <w:rPr>
          <w:lang w:val="et-EE"/>
        </w:rPr>
        <w:t>Narva Linnavalitsuse Linnamajandusametil teha käesolev korraldus asjaosalistele teatavaks.</w:t>
      </w:r>
    </w:p>
    <w:p>
      <w:pPr>
        <w:pStyle w:val="Normal"/>
        <w:ind w:right="4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45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ind w:left="70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45" w:hanging="360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leksei Jevgrafov           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linnapea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sekretär</w:t>
              <w:tab/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et.ee/ky/FindKYbyT.asp?txtCU=51105:004:0069" TargetMode="External"/><Relationship Id="rId3" Type="http://schemas.openxmlformats.org/officeDocument/2006/relationships/hyperlink" Target="http://www.maaamet.ee/ky/FindKYbyT.asp?txtCU=51105:004:0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8:00Z</dcterms:created>
  <dc:creator>Veera Andrejeva</dc:creator>
  <dc:description/>
  <dc:language>en-US</dc:language>
  <cp:lastModifiedBy>Natalja</cp:lastModifiedBy>
  <cp:lastPrinted>2016-03-01T14:33:00Z</cp:lastPrinted>
  <dcterms:modified xsi:type="dcterms:W3CDTF">2019-08-28T13:12:00Z</dcterms:modified>
  <cp:revision>3</cp:revision>
  <dc:subject/>
  <dc:title>Eelnõu</dc:title>
</cp:coreProperties>
</file>