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  <w:tab/>
        <w:t xml:space="preserve">_____.______.2019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Peremeheta ehitise hõivamise menetluse algatamine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(kanalisatsioonitrassid aadressil Rahu tn 4b, Narv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/>
        <w:t>19.06.2019 laekus Narva Linnavalitsuse Linnamajandusametile Osaühingult Vent System Projeсt teade peremeheta kanalisatsioonitrasside kohta, mis asuvad hoone asukohaga Rahu 4b, Narva vahetus läheduses (kaev K0869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stavalt Narva Linnavalitsuse Linnamajandusameti poolt tehtud päringutele, AS Narva Vesi ja naaberkinnistu omaniku AS Transservis-N bilansis ei ole nimetatud trassid kajastatud. Trassid ei ole ehitisregistrisse kantud.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/>
        <w:t>Käesoleva ajani ei ole keegi esitanud avaldusi või dokumente, mis tõendavad kolmandate isikute omandiõigust nimetatud trassid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Vastavalt Narva Linnavolikogu 27.01.1999 määrusega nr  80/39 kinnitatud “Peremeheta ehitise hõivamise korrale Narva linnas” on vaja kehtestada nimetatud vara peremehe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use linnavarakomisjoni arutas antud küsimust 07.08.2019 koosolekul (protokoll nr 8) ja soovitas algatada menetluse Narva linnas aadressil Rahu 4b asuvate kanalisatsioonitrasside peremehetuse tuvastamiseks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bCs/>
        </w:rPr>
        <w:t>Vastavalt a</w:t>
      </w:r>
      <w:r>
        <w:rPr/>
        <w:t>sjaõigusseaduse rakendamise seaduse</w:t>
      </w:r>
      <w:r>
        <w:rPr>
          <w:bCs/>
        </w:rPr>
        <w:t xml:space="preserve"> § </w:t>
      </w:r>
      <w:r>
        <w:rPr/>
        <w:t>13 lõikele 2</w:t>
      </w:r>
      <w:r>
        <w:rPr>
          <w:bCs/>
        </w:rPr>
        <w:t xml:space="preserve"> on peremehetu ehitise hõivamise õigus ja kohustus kohalikul omavalitsusel ja riigil Vabariigi Valitsuse kehtestatud korr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17"/>
        </w:rPr>
        <w:t>Vabariigi Valitsuse 08.08.1996 määrusega nr 211</w:t>
      </w:r>
      <w:r>
        <w:rPr/>
        <w:t xml:space="preserve"> kinnitatud “</w:t>
      </w:r>
      <w:r>
        <w:rPr>
          <w:szCs w:val="17"/>
        </w:rPr>
        <w:t>Peremehetu ehitise hõivamise korra”</w:t>
      </w:r>
      <w:r>
        <w:rPr/>
        <w:t xml:space="preserve"> punkti 8 kohaselt </w:t>
      </w:r>
      <w:r>
        <w:rPr>
          <w:szCs w:val="17"/>
        </w:rPr>
        <w:t>selgitab ehitise peremehetuse välja kohalik omavalitsus, kes hindab ehitist ja võtab selle arvele. Kui ehitisel ei ole valdajat, määrab kohalik omavalitsus ehitisele hooldaja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 xml:space="preserve">Vastavalt Narva Linnavolikogu 27.01.1999 määrusega nr 80 kinnitatud “Peremeheta ehitise hõivamise korra Narva linnas” punktile 8 kehtestab Narva Linnavalitsuse Linnamajandusameti </w:t>
      </w:r>
      <w:r>
        <w:rPr>
          <w:szCs w:val="14"/>
        </w:rPr>
        <w:t xml:space="preserve">ettepaneku järgi ehitise peremehetuse linnavalitsus, kes ehitise valdaja puudumisel annab hooldaja õigused ja kohustused üle </w:t>
      </w:r>
      <w:r>
        <w:rPr/>
        <w:t>Narva Linnavalitsuse Linnamajandusametile</w:t>
      </w:r>
      <w:r>
        <w:rPr>
          <w:szCs w:val="14"/>
        </w:rPr>
        <w:t xml:space="preserve">. Hooldaja võtab ehitise arvele ja teostab selle hindamise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Algatada menetlus Narva linnas aadressil 4b asuvate kanalisatsioonitrasside peremehetuse tuv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Panna ehitise hooldeõigused ja kohustused Narva Linnavalitsuse Linnamajandusamet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arva Linnavalitsuse Linnamajandusametil võtta antud ehitis arvele ja teha selle hinna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arva Linnavalitsuse Linnamajandusametil teha korraldus teatavaks avalikkusele Narva linnas peremeheta ehitise hõivamise korras kehtestatud nõuete kohasel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>4.1. Korraldus jõustub  seadusega  sätestatud 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  <w:t xml:space="preserve">4.2. Korraldust võib  vaidlustada  Tartu Halduskohtu  Jõhvi kohtumajas 30 päeva jooksul arvates  korralduse  teatavakstegemisest. 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Aleksei Jevgrafov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47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lang w:val="et-EE"/>
    </w:rPr>
  </w:style>
  <w:style w:type="paragraph" w:styleId="BodyText3">
    <w:name w:val="Body Text 3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1:00Z</dcterms:created>
  <dc:creator>Veera Andrejeva</dc:creator>
  <dc:description/>
  <cp:keywords/>
  <dc:language>en-US</dc:language>
  <cp:lastModifiedBy>Natalja</cp:lastModifiedBy>
  <cp:lastPrinted>2019-06-10T09:43:00Z</cp:lastPrinted>
  <dcterms:modified xsi:type="dcterms:W3CDTF">2019-08-29T07:08:00Z</dcterms:modified>
  <cp:revision>9</cp:revision>
  <dc:subject/>
  <dc:title>E E L N Õ U</dc:title>
</cp:coreProperties>
</file>