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ind w:left="21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/>
          <w:b/>
          <w:sz w:val="32"/>
          <w:szCs w:val="32"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</w:t>
        <w:tab/>
        <w:t xml:space="preserve"> …....01.2009 a. nr</w:t>
      </w:r>
    </w:p>
    <w:p>
      <w:pPr>
        <w:pStyle w:val="Normal"/>
        <w:ind w:right="4140" w:hanging="0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ind w:right="41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e Linnavara- ja Majandusameti</w:t>
      </w:r>
    </w:p>
    <w:p>
      <w:pPr>
        <w:pStyle w:val="Normal"/>
        <w:rPr/>
      </w:pPr>
      <w:r>
        <w:rPr>
          <w:lang w:val="et-EE"/>
        </w:rPr>
        <w:t>põhimääruse kinni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fi-FI"/>
        </w:rPr>
        <w:t>Taotleda Narva Linnavolikogult Narva Linnavalitsuse Linnavara- ja Majandusameti põhimääruse kinnitamist vastavalt esitatud volikogu määruse eelnõule ja seletuskirjale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Linnavara- ja Majandusameti direktor T.Luigast nimetatud küsimus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ts Liimets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00:00Z</dcterms:created>
  <dc:creator> </dc:creator>
  <dc:description/>
  <cp:keywords/>
  <dc:language>en-US</dc:language>
  <cp:lastModifiedBy>jurist</cp:lastModifiedBy>
  <cp:lastPrinted>2008-09-24T16:27:00Z</cp:lastPrinted>
  <dcterms:modified xsi:type="dcterms:W3CDTF">2009-01-16T11:17:00Z</dcterms:modified>
  <cp:revision>6</cp:revision>
  <dc:subject/>
  <dc:title>Eelnõu</dc:title>
</cp:coreProperties>
</file>