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lang w:val="et-EE"/>
        </w:rPr>
        <w:t>PROTOKOLLILINE O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Narva Linnavolikogu 30.10.2003.a määrusega nr 53/23 </w:t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lang w:val="et-EE"/>
        </w:rPr>
        <w:t>kinnitatud “</w:t>
      </w:r>
      <w:r>
        <w:rPr>
          <w:b/>
          <w:bCs/>
          <w:lang w:val="et-EE"/>
        </w:rPr>
        <w:t xml:space="preserve">Narva linna omavalitsuse ametiasutuste </w:t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teenistujate palgamäärade ja palgatingimuste </w:t>
      </w:r>
      <w:r>
        <w:rPr>
          <w:b/>
          <w:color w:val="000000"/>
          <w:lang w:val="et-EE"/>
        </w:rPr>
        <w:t xml:space="preserve">” </w:t>
      </w:r>
    </w:p>
    <w:p>
      <w:pPr>
        <w:pStyle w:val="Normal"/>
        <w:jc w:val="both"/>
        <w:rPr/>
      </w:pPr>
      <w:r>
        <w:rPr>
          <w:b/>
          <w:color w:val="000000"/>
          <w:lang w:val="et-EE"/>
        </w:rPr>
        <w:t>muutmine</w:t>
        <w:tab/>
        <w:tab/>
        <w:tab/>
        <w:tab/>
        <w:tab/>
        <w:tab/>
        <w:tab/>
        <w:tab/>
        <w:tab/>
      </w:r>
      <w:r>
        <w:rPr>
          <w:color w:val="000000"/>
          <w:u w:val="single"/>
          <w:lang w:val="et-EE"/>
        </w:rPr>
        <w:tab/>
      </w:r>
      <w:r>
        <w:rPr>
          <w:bCs/>
          <w:color w:val="000000"/>
          <w:lang w:val="et-EE"/>
        </w:rPr>
        <w:t>2009. a</w:t>
      </w:r>
    </w:p>
    <w:p>
      <w:pPr>
        <w:pStyle w:val="BodyText3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alitsus otsustab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lang w:val="et-EE"/>
        </w:rPr>
      </w:pPr>
      <w:r>
        <w:rPr>
          <w:rFonts w:cs="Times New Roman" w:ascii="Times New Roman" w:hAnsi="Times New Roman"/>
          <w:b w:val="false"/>
          <w:lang w:val="et-EE"/>
        </w:rPr>
        <w:t>1. Taotleda Narva Linnavolikogu ees võtta vastu määrus (lisatud)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/>
          <w:b/>
          <w:bCs/>
          <w:lang w:val="et-EE"/>
        </w:rPr>
      </w:r>
    </w:p>
    <w:p>
      <w:pPr>
        <w:pStyle w:val="TextBody"/>
        <w:rPr>
          <w:bCs/>
        </w:rPr>
      </w:pPr>
      <w:r>
        <w:rPr>
          <w:bCs/>
        </w:rPr>
        <w:t>2. Volitada Narva Linnavalitsuse Rahandusameti direktorit Raissa Lihhušat antud küsimust Narva Linnavolikogus ette kand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Tarmo Tammist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pea                                                                       Ants Liimets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                                                                 </w:t>
      </w:r>
      <w:r>
        <w:rPr>
          <w:bCs/>
          <w:lang w:val="et-EE"/>
        </w:rPr>
        <w:t xml:space="preserve">Linnasekretär 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OLIKOGU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MÄÄR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lang w:val="et-EE"/>
        </w:rPr>
        <w:t xml:space="preserve">Narva                                                                                  </w:t>
        <w:tab/>
        <w:tab/>
        <w:t xml:space="preserve">                   2009.a  nr.</w:t>
      </w:r>
    </w:p>
    <w:p>
      <w:pPr>
        <w:pStyle w:val="Normal"/>
        <w:jc w:val="right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arva Linnavolikogu 30.10.2003.a määrusega nr 53/23 </w:t>
        <w:tab/>
        <w:tab/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t-EE"/>
        </w:rPr>
        <w:t>kinnitatud “</w:t>
      </w:r>
      <w:r>
        <w:rPr>
          <w:b/>
          <w:bCs/>
          <w:sz w:val="22"/>
          <w:szCs w:val="22"/>
          <w:lang w:val="et-EE"/>
        </w:rPr>
        <w:t xml:space="preserve">Narva linna omavalitsuse ametiasutuste </w:t>
      </w:r>
    </w:p>
    <w:p>
      <w:pPr>
        <w:pStyle w:val="Normal"/>
        <w:rPr>
          <w:bCs/>
          <w:color w:val="000000"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teenistujate palgamäärade ja palgatingimuste </w:t>
      </w:r>
      <w:r>
        <w:rPr>
          <w:b/>
          <w:color w:val="000000"/>
          <w:sz w:val="22"/>
          <w:szCs w:val="22"/>
          <w:lang w:val="et-EE"/>
        </w:rPr>
        <w:t>” muutmine</w:t>
      </w:r>
    </w:p>
    <w:p>
      <w:pPr>
        <w:pStyle w:val="Normal"/>
        <w:rPr>
          <w:bCs/>
          <w:color w:val="000000"/>
          <w:sz w:val="22"/>
          <w:szCs w:val="22"/>
          <w:lang w:val="et-EE"/>
        </w:rPr>
      </w:pPr>
      <w:r>
        <w:rPr>
          <w:bCs/>
          <w:color w:val="000000"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Kohaliku omavalitsuse korralduse seaduse § 22  lõike 1  punktile 36, Avaliku teenistuse seaduse § 11 lõikele 1,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innavolikogu  m ä ä r a b:</w:t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1.  Muuta Narva Linnavolikogu 30.10.2003.a määrusega nr 53/23 </w:t>
      </w:r>
      <w:r>
        <w:rPr>
          <w:bCs/>
          <w:color w:val="000000"/>
          <w:sz w:val="22"/>
          <w:szCs w:val="22"/>
          <w:lang w:val="et-EE"/>
        </w:rPr>
        <w:t>kinnitatud</w:t>
      </w:r>
      <w:r>
        <w:rPr>
          <w:sz w:val="22"/>
          <w:szCs w:val="22"/>
          <w:lang w:val="et-EE"/>
        </w:rPr>
        <w:t> “Narva linna omavalitsuse ametiasutuste teenistujate palgamäärad ja palgatingimused” järgnevalt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1.1 Muuta Lisa 1 punkt 3 ja sõnastada see järgmiselt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7005" w:type="dxa"/>
        <w:jc w:val="left"/>
        <w:tblInd w:w="5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405"/>
      </w:tblGrid>
      <w:tr>
        <w:trPr>
          <w:trHeight w:val="5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Ametikohtade põhigruppide palgaastmed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Kuupalgamäär, kroonides (miinimum-maksimum)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.1 Abiteenistujad ja koosseisuvälised abiteenistujad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I             7 - 1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4 350-5 03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II          16 - 2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5 120-7 474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.2 Nooremametnikud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 xml:space="preserve">III         17 - 27    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5 442-9 773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.3 Vanemametnikud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IV          23 – 29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7 148-11 592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V           25 – 31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8 356-14 088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.4 Teenistuste juhid, nõunikud, pea-ja juhtivspetsialistid,  jne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VI           26 – 34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9 032-21 252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.5 Struktuuriüksuste juhid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VII          31 – 35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t-EE"/>
              </w:rPr>
              <w:t>14 088 – 25 0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.6 Linna tippjuhid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VIII         36 – 4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6 000- 43 500</w:t>
            </w:r>
          </w:p>
        </w:tc>
      </w:tr>
      <w:tr>
        <w:trPr>
          <w:trHeight w:val="2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38" w:right="987" w:gutter="0" w:header="0" w:top="89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uuta Lisa 2 ja sõnastada see järgmiselt:</w:t>
      </w:r>
    </w:p>
    <w:p>
      <w:pPr>
        <w:pStyle w:val="Normal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>Abiteenistujate ja koosseisuväliste abiteenistujate palgamäärad</w:t>
      </w:r>
    </w:p>
    <w:tbl>
      <w:tblPr>
        <w:tblW w:w="4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046"/>
      </w:tblGrid>
      <w:tr>
        <w:trPr>
          <w:trHeight w:val="2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gaaste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uupalgamäär (kroonides)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0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2</w:t>
            </w:r>
          </w:p>
        </w:tc>
      </w:tr>
      <w:tr>
        <w:trPr>
          <w:trHeight w:val="26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</w:t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metnike kuupalgamäärad</w:t>
      </w:r>
    </w:p>
    <w:tbl>
      <w:tblPr>
        <w:tblW w:w="419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3086"/>
      </w:tblGrid>
      <w:tr>
        <w:trPr>
          <w:trHeight w:val="1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Palgaaste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</w:rPr>
              <w:t>Kuupalgamäär (kroonides)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5 442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5 555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5 667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5 828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6 182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6 601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7 148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7 728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8 356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9 032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9 773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0 578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1 592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2 735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1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4 088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5 617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17 871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1 252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5 000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6 000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27 000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9 150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3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41 325</w:t>
            </w:r>
          </w:p>
        </w:tc>
      </w:tr>
      <w:tr>
        <w:trPr>
          <w:trHeight w:val="2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4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43 500</w:t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2.  Käesolevat määrust rakendada tagasiulatuvalt alates 01.01.2009.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  Määrus jõustub seaduses sätestatud korras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ihhail Stalnuhhin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alitsuse Rahandusamet esitab Narva Linnavolikogu 30.10.2003.a määrusega nr.53/23 kinnitatud “Narva linna omavalitsuse ametiasutuste teenistujate palgamäärade ja palgatingimuste” muutmise eelnõu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Omavalitsuse ametiasutuste teenistujate palgamäärade kehtestamise aluseks on olnud </w:t>
      </w:r>
      <w:r>
        <w:rPr>
          <w:bCs/>
          <w:color w:val="000000"/>
          <w:sz w:val="22"/>
          <w:szCs w:val="22"/>
          <w:lang w:val="et-EE"/>
        </w:rPr>
        <w:t xml:space="preserve">Vabariigi Valitsuse määrus riigiteenistujate töötasustamisest. Vabariigi Valitsus on 30.12.2008.a võtnud vastu määruse nr 182 “Riigiteenistujate töötasustamine”, millega muudeti palgaastmestikele vastavad kuupalgamäärad. Seoses sellega on vaja vaadata üle </w:t>
      </w:r>
      <w:r>
        <w:rPr>
          <w:sz w:val="22"/>
          <w:szCs w:val="22"/>
          <w:lang w:val="et-EE"/>
        </w:rPr>
        <w:t xml:space="preserve">Narva Linnavolikogu 30.10.2003.a määrusega nr.53/23 kehtestatud ametiasutuste teenistujate kuupalgamäära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Uued kuupalgamäärad kehtestatakse abiteenistujate palgaastmetele 8-22 (vt. võrdlustabel). Ametnikele kehtestatud kuupalgamäärad ei muutu. Üleriigiline alampalk on jäänud 2008.a tasemele e. 4350 krooni kuus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Käesolevat määrust rakendatakse tagasiulatuvalt alates 01.01.2009.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õrdlustabel:</w:t>
      </w:r>
    </w:p>
    <w:p>
      <w:pPr>
        <w:pStyle w:val="Normal"/>
        <w:rPr/>
      </w:pPr>
      <w:r>
        <w:rPr>
          <w:sz w:val="22"/>
          <w:szCs w:val="22"/>
          <w:lang w:val="et-EE"/>
        </w:rPr>
        <w:t>Abiteenistujate ja koosseisuväliste abiteenistujate kuupalgamäära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47"/>
        <w:gridCol w:w="1647"/>
        <w:gridCol w:w="926"/>
      </w:tblGrid>
      <w:tr>
        <w:trPr>
          <w:trHeight w:val="4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gaaste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upalgamäär (kroonides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upalgamäär (kroonides) eelnõu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utus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9.01.2009.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aissa Lihhuš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Rahandusameti direkt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Golube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footerReference w:type="default" r:id="rId4"/>
      <w:footerReference w:type="first" r:id="rId5"/>
      <w:type w:val="nextPage"/>
      <w:pgSz w:w="11906" w:h="16838"/>
      <w:pgMar w:left="1638" w:right="987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40:00Z</dcterms:created>
  <dc:creator>Tatjana</dc:creator>
  <dc:description/>
  <cp:keywords/>
  <dc:language>en-US</dc:language>
  <cp:lastModifiedBy>GolubevaJ</cp:lastModifiedBy>
  <cp:lastPrinted>2009-01-12T16:48:00Z</cp:lastPrinted>
  <dcterms:modified xsi:type="dcterms:W3CDTF">2009-01-19T12:05:00Z</dcterms:modified>
  <cp:revision>25</cp:revision>
  <dc:subject/>
  <dc:title>nr 53/23  30</dc:title>
</cp:coreProperties>
</file>