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  ehitiste tehnosüsteemide muutmiseks  kirjaliku nõusoleku väljaandmise taotlus  koos ehitusprojektiga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sz w:val="22"/>
          <w:szCs w:val="27"/>
        </w:rPr>
      </w:pPr>
      <w:r>
        <w:rPr>
          <w:sz w:val="22"/>
          <w:szCs w:val="27"/>
        </w:rPr>
        <w:t>Aiandusühistu BALTIKA Palavuse tn. 53 aiamaja püstitamiseks – maksuta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 w:val="22"/>
          <w:szCs w:val="27"/>
        </w:rPr>
        <w:t>Kalda 9a hoones tehnosüsteemide ( ventilatsiooni, elektrivarustuse, veevarustuse ja kanalisatsiooni) muutmiseks – maksu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ind w:left="360" w:hanging="0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4:00Z</dcterms:created>
  <dc:creator> Ellen Uuskula</dc:creator>
  <dc:description/>
  <dc:language>en-US</dc:language>
  <cp:lastModifiedBy> Ellen Uuskula</cp:lastModifiedBy>
  <cp:lastPrinted>2005-10-13T15:21:00Z</cp:lastPrinted>
  <dcterms:modified xsi:type="dcterms:W3CDTF">2005-10-27T06:13:00Z</dcterms:modified>
  <cp:revision>19</cp:revision>
  <dc:subject/>
  <dc:title>ÕIEND</dc:title>
</cp:coreProperties>
</file>