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änavale nimetuse omistamine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iige tn.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(RT I 19,11, 2003, 73, 485; 2004, 22, 148) § 4 lõige l punkt 4 ja arvestades LINNAVARA- JA MAJANDUSAMETI 0610.2005.a. nr 1.5/4017 avaldusele.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Arial" w:hAnsi="Arial" w:cs="Arial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uuele tänavale nimi: </w:t>
      </w:r>
      <w:r>
        <w:rPr>
          <w:rFonts w:cs="Arial" w:ascii="Arial" w:hAnsi="Arial"/>
          <w:b/>
          <w:bCs/>
          <w:sz w:val="24"/>
          <w:lang w:val="et-EE"/>
        </w:rPr>
        <w:t>Kiige tn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60"/>
        <w:ind w:left="270" w:hanging="27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spacing w:before="0" w:after="60"/>
        <w:ind w:left="270" w:hanging="27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firstLine="270"/>
        <w:rPr/>
      </w:pPr>
      <w:r>
        <w:rPr/>
        <w:object w:dxaOrig="8429" w:dyaOrig="5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286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141384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05:00Z</dcterms:created>
  <dc:creator>Svetlana Averina</dc:creator>
  <dc:description/>
  <cp:keywords/>
  <dc:language>en-US</dc:language>
  <cp:lastModifiedBy>Aleksandr</cp:lastModifiedBy>
  <cp:lastPrinted>2005-10-25T08:32:00Z</cp:lastPrinted>
  <dcterms:modified xsi:type="dcterms:W3CDTF">2005-10-25T06:39:00Z</dcterms:modified>
  <cp:revision>5</cp:revision>
  <dc:subject/>
  <dc:title> </dc:title>
</cp:coreProperties>
</file>