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</w:t>
        <w:tab/>
        <w:tab/>
        <w:tab/>
        <w:tab/>
        <w:tab/>
        <w:tab/>
        <w:tab/>
        <w:tab/>
        <w:t>________2019   nr _____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Muinasjutt hoolekogu koosseisu kinnitami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Muinasjutt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Muinasjutt 02.10.2019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imekirjas esitatud isikutega on nende osalus lasteasutuse hoolekogus eelnevalt kooskõlastatud Narva Lasteaia Muinasjutt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Muinasjutt põhimääruse (Narva Linnavalitsuse 23.02.2011. a määrus nr 206) § 15 lõike 3 alusel kinnitab hoolekogu koosseisu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Muinasjutt (registrikood 75026750) hoolekogu koosseisus: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a Oze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nga Kirikimäe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Jekaterina Damelgard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katerina Kisselj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na Dobrõn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ia Orav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Jänku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uuseke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uke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Oravake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da kehtetuks Narva Linnavalitsuse 03.10.2018. a korraldus nr 860-k „Narva Lasteaia Muinasjutt hoolekogu koosseisu kinnitamine“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elena Golube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bilinnapea</w:t>
        <w:tab/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 ülesannetes</w:t>
        <w:tab/>
        <w:tab/>
        <w:tab/>
        <w:tab/>
        <w:tab/>
        <w:t>Juriidilise teenistuse juhataja</w:t>
      </w:r>
    </w:p>
    <w:p>
      <w:pPr>
        <w:pStyle w:val="TextBody"/>
        <w:ind w:left="4320" w:firstLine="72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i ülesannetes</w:t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51:00Z</dcterms:created>
  <dc:creator>Lidija Sergejenko</dc:creator>
  <dc:description/>
  <cp:keywords/>
  <dc:language>en-US</dc:language>
  <cp:lastModifiedBy>Vladislav Iljin</cp:lastModifiedBy>
  <cp:lastPrinted>2008-10-05T18:12:00Z</cp:lastPrinted>
  <dcterms:modified xsi:type="dcterms:W3CDTF">2019-10-11T10:33:00Z</dcterms:modified>
  <cp:revision>17</cp:revision>
  <dc:subject/>
  <dc:title>NARVA LINNAVALITSUS</dc:title>
</cp:coreProperties>
</file>