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Eelnõ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NARVA  LINNAVALITS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KORRALD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ohoolse  joogi  hulgimüük                                                                  2009.a. n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Alkoholiseaduse § 23 lõige 1, §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lkohoolse joogi  hulgimüügi õiguse saamisek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  </w:t>
      </w:r>
      <w:r>
        <w:rPr>
          <w:b/>
        </w:rPr>
        <w:t>AKTSIASELTS  VMV HULGI</w:t>
      </w:r>
      <w:r>
        <w:rPr/>
        <w:t>, registrikood  10072294, realiseerimiseks  laos aadressil Suur -Aguli  4 A, Narva li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l  antud korralduse täitmise üle panna Linna  Arenduse ja Ökonoomika Ameti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 jõustub  seadusega  sätestatud 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t  võib vaidlustada Tartu Halduskohtu Jõhvi kohtumajas 30 päeva jooksul arvates 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                                                                                         Ants Liimet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45:00Z</dcterms:created>
  <dc:creator/>
  <dc:description/>
  <cp:keywords/>
  <dc:language>en-US</dc:language>
  <cp:lastModifiedBy>Veera Leitsinger</cp:lastModifiedBy>
  <cp:lastPrinted>2009-01-28T14:41:00Z</cp:lastPrinted>
  <dcterms:modified xsi:type="dcterms:W3CDTF">2009-01-28T12:42:00Z</dcterms:modified>
  <cp:revision>19</cp:revision>
  <dc:subject/>
  <dc:title>                                                                                                                           Eelnõu</dc:title>
</cp:coreProperties>
</file>