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caps/>
          <w:sz w:val="22"/>
          <w:szCs w:val="22"/>
        </w:rPr>
        <w:t>E e l n õ u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t-EE"/>
        </w:rPr>
      </w:pPr>
      <w:r>
        <w:rPr>
          <w:rFonts w:cs="Times New Roman"/>
          <w:b/>
          <w:sz w:val="32"/>
          <w:szCs w:val="36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Narva </w:t>
        <w:tab/>
        <w:tab/>
        <w:tab/>
        <w:tab/>
        <w:tab/>
        <w:tab/>
        <w:tab/>
        <w:t xml:space="preserve">                             _____.11.2019 nr _______</w:t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Vara tasuta omandamine ja linnavarale valitseja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 w:eastAsia="en-US"/>
        </w:rPr>
        <w:t>määramine ning volituse and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(Politsei- ja Piirivalveamet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caps/>
          <w:lang w:val="et-EE"/>
        </w:rPr>
        <w:t>1. Asjaolud ja menetluse käik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  <w:t>11.11.2019. a teatas Politsei- ja Piirivalveameti Narva Politseijaoskond soovist üle anda Narva Linnavalitsuse Linnamajandusametile Narva politseiosakonna leidude hoiukohas üle 12 kuu hoiul olnud esemed ja määrata Narva linna esindaja leidude üleandmiseks Narva linnale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bCs/>
          <w:lang w:val="et-EE"/>
        </w:rPr>
        <w:t>Tulenevalt Narva Linnavolikogu 29.08.2019 määruse nr 18 „Narva Linnavalitsuse Linnamajandusameti põhimäärus“ §-st 6 on Narva Linnavalitsuse Linnamajandusameti ülesandeks muu hulgas linnavara valdamisega, kasutamisega või käsutamisega seonduva korraldamine</w:t>
      </w:r>
      <w:r>
        <w:rPr>
          <w:lang w:val="et-EE"/>
        </w:rPr>
        <w:t>.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before="0" w:after="120"/>
        <w:rPr/>
      </w:pPr>
      <w:r>
        <w:rPr>
          <w:b/>
          <w:bCs/>
          <w:caps/>
          <w:lang w:val="et-EE"/>
        </w:rPr>
        <w:t>2. 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Vastavalt Narva Linnavolikogu 21.05.2005 määruse nr 20/57 „Linnavara eeskiri” (edaspidi </w:t>
      </w:r>
      <w:r>
        <w:rPr>
          <w:i/>
          <w:lang w:val="et-EE"/>
        </w:rPr>
        <w:t>Eeskiri</w:t>
      </w:r>
      <w:r>
        <w:rPr>
          <w:lang w:val="et-EE"/>
        </w:rPr>
        <w:t xml:space="preserve">) § 32 omandatakse linnavara tulenevalt linna elanike huvidest. Eeskirja § 33 lg 7 kohaselt linnavara omandamise viisideks on muu hulgas seaduses sätestatud viisid.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lang w:val="et-EE"/>
        </w:rPr>
      </w:pPr>
      <w:r>
        <w:rPr>
          <w:lang w:val="et-EE"/>
        </w:rPr>
        <w:t xml:space="preserve">AÕS </w:t>
      </w:r>
      <w:r>
        <w:rPr>
          <w:bCs/>
          <w:lang w:val="et-EE"/>
        </w:rPr>
        <w:t>§ 100 lg 3 alusel</w:t>
      </w:r>
      <w:r>
        <w:rPr>
          <w:lang w:val="et-EE"/>
        </w:rPr>
        <w:t xml:space="preserve"> omandab leiukoha kohalik omavalitsus asja või seda asendava raha, kui politsei on leidu hoidnud ühe aasta jooksul, arvates asja valdusse võtmisest. Vastavalt AÕS         § 100 lg 5</w:t>
      </w:r>
      <w:r>
        <w:rPr>
          <w:lang w:val="en-US"/>
        </w:rPr>
        <w:t xml:space="preserve"> l</w:t>
      </w:r>
      <w:r>
        <w:rPr>
          <w:lang w:val="et-EE"/>
        </w:rPr>
        <w:t>eiu omandamisega lõpevad asja koormanud kolmanda isiku õigused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Otsus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lang w:val="et-EE" w:eastAsia="en-US"/>
        </w:rPr>
        <w:t xml:space="preserve">Omandada tasuta Narva linnale </w:t>
      </w:r>
      <w:r>
        <w:rPr>
          <w:bCs/>
          <w:lang w:val="et-EE"/>
        </w:rPr>
        <w:t xml:space="preserve">Politsei- ja Piirivalveameti Narva Politseijaoskonna </w:t>
      </w:r>
      <w:r>
        <w:rPr>
          <w:lang w:val="et-EE" w:eastAsia="en-US"/>
        </w:rPr>
        <w:t>poolt üleantav korralduse lisas 1 nimetatud var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>Määrata Narva Linnavalitsuse Linnamajandusamet korralduse punktis 1 nimetatud vara valitsejaks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Narva Linnavalitsuse </w:t>
      </w:r>
      <w:r>
        <w:rPr>
          <w:bCs/>
          <w:lang w:val="et-EE"/>
        </w:rPr>
        <w:t>Linnamajandusametil</w:t>
      </w:r>
      <w:r>
        <w:rPr>
          <w:lang w:val="et-EE" w:eastAsia="en-US"/>
        </w:rPr>
        <w:t xml:space="preserve"> korraldada punktis 1 nimetatud vara vastuvõtmin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Volitada Narva Linnavalitsuse </w:t>
      </w:r>
      <w:r>
        <w:rPr>
          <w:bCs/>
          <w:lang w:val="et-EE"/>
        </w:rPr>
        <w:t>Linnamajandusameti</w:t>
      </w:r>
      <w:r>
        <w:rPr>
          <w:lang w:val="et-EE" w:eastAsia="en-US"/>
        </w:rPr>
        <w:t xml:space="preserve"> direktor Jelena Skulatšova’t Narva linna nimel alla kirjutama punktis 1 nimetatud vara üleandmise-vastuvõtmise aktile.</w:t>
      </w:r>
    </w:p>
    <w:p>
      <w:pPr>
        <w:pStyle w:val="Normal"/>
        <w:spacing w:before="0" w:after="120"/>
        <w:rPr>
          <w:b/>
          <w:b/>
          <w:caps/>
          <w:lang w:val="et-EE" w:eastAsia="en-US"/>
        </w:rPr>
      </w:pPr>
      <w:r>
        <w:rPr>
          <w:b/>
          <w:caps/>
          <w:lang w:val="et-EE" w:eastAsia="en-US"/>
        </w:rPr>
      </w:r>
    </w:p>
    <w:p>
      <w:pPr>
        <w:pStyle w:val="Normal"/>
        <w:spacing w:before="0" w:after="12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spacing w:before="0" w:after="12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spacing w:before="0" w:after="12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spacing w:before="0" w:after="120"/>
        <w:rPr/>
      </w:pPr>
      <w:r>
        <w:rPr>
          <w:b/>
          <w:caps/>
          <w:lang w:val="et-EE"/>
        </w:rPr>
        <w:t>4. 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/>
      </w:pPr>
      <w:r>
        <w:rPr>
          <w:lang w:val="et-EE"/>
        </w:rPr>
        <w:t xml:space="preserve">Narva Linnakantseleil teha käesolev korraldus teatavaks </w:t>
      </w:r>
      <w:r>
        <w:rPr>
          <w:lang w:val="et-EE" w:eastAsia="en-US"/>
        </w:rPr>
        <w:t xml:space="preserve">Narva Linnavalitsuse </w:t>
      </w:r>
      <w:r>
        <w:rPr>
          <w:bCs/>
          <w:lang w:val="et-EE"/>
        </w:rPr>
        <w:t>Linnamajandusameti</w:t>
      </w:r>
      <w:r>
        <w:rPr>
          <w:lang w:val="et-EE" w:eastAsia="en-US"/>
        </w:rPr>
        <w:t>le ning</w:t>
      </w:r>
      <w:r>
        <w:rPr>
          <w:lang w:val="et-EE"/>
        </w:rPr>
        <w:t xml:space="preserve"> </w:t>
      </w:r>
      <w:r>
        <w:rPr>
          <w:bCs/>
          <w:lang w:val="et-EE"/>
        </w:rPr>
        <w:t>Politsei- ja Piirivalveameti Narva Politseijaoskonnale</w:t>
      </w:r>
      <w:r>
        <w:rPr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>
          <w:lang w:val="et-EE"/>
        </w:rPr>
      </w:pPr>
      <w:r>
        <w:rPr>
          <w:lang w:val="et-EE"/>
        </w:rPr>
        <w:t>Käesolev korraldus jõustub seaduses sätestatud korras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haldusakti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 w:eastAsia="en-US"/>
        </w:rPr>
      </w:pPr>
      <w:r>
        <w:rPr>
          <w:lang w:val="et-EE"/>
        </w:rPr>
        <w:t>Aleksei Jevgrafov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t-EE" w:eastAsia="en-US"/>
        </w:rPr>
        <w:t>Linnapea</w:t>
        <w:tab/>
        <w:tab/>
        <w:tab/>
        <w:tab/>
      </w:r>
      <w:r>
        <w:rPr>
          <w:lang w:val="en-US" w:eastAsia="en-US"/>
        </w:rPr>
        <w:tab/>
        <w:tab/>
      </w:r>
      <w:r>
        <w:rPr>
          <w:szCs w:val="20"/>
          <w:lang w:val="et-EE" w:eastAsia="en-US"/>
        </w:rPr>
        <w:t>Üllar Kaljuste</w:t>
      </w:r>
      <w:r>
        <w:rPr>
          <w:lang w:val="et-EE" w:eastAsia="en-US"/>
        </w:rPr>
        <w:tab/>
        <w:tab/>
        <w:tab/>
      </w:r>
      <w:r>
        <w:rPr>
          <w:lang w:val="en-US" w:eastAsia="en-US"/>
        </w:rPr>
        <w:tab/>
      </w:r>
      <w:r>
        <w:rPr>
          <w:lang w:val="et-EE"/>
        </w:rPr>
        <w:t xml:space="preserve"> </w:t>
      </w:r>
    </w:p>
    <w:p>
      <w:pPr>
        <w:pStyle w:val="Normal"/>
        <w:ind w:left="4956" w:firstLine="7"/>
        <w:jc w:val="both"/>
        <w:rPr>
          <w:lang w:val="et-EE"/>
        </w:rPr>
      </w:pPr>
      <w:r>
        <w:rPr>
          <w:lang w:val="et-EE"/>
        </w:rPr>
        <w:t xml:space="preserve">Linnakantselei juriidilise ja </w:t>
      </w:r>
    </w:p>
    <w:p>
      <w:pPr>
        <w:pStyle w:val="Normal"/>
        <w:ind w:left="4956" w:hanging="0"/>
        <w:jc w:val="both"/>
        <w:rPr>
          <w:lang w:val="et-EE"/>
        </w:rPr>
      </w:pPr>
      <w:r>
        <w:rPr>
          <w:lang w:val="et-EE"/>
        </w:rPr>
        <w:t xml:space="preserve">personaliteenistuse juhataja </w:t>
      </w:r>
    </w:p>
    <w:p>
      <w:pPr>
        <w:pStyle w:val="Bodym"/>
        <w:numPr>
          <w:ilvl w:val="0"/>
          <w:numId w:val="0"/>
        </w:numPr>
        <w:spacing w:before="0" w:after="0"/>
        <w:ind w:left="4247" w:firstLine="709"/>
        <w:rPr/>
      </w:pPr>
      <w:r>
        <w:rPr/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  <w:t xml:space="preserve">Narva Linnavalitsuse ___.____.2019.a. </w:t>
      </w:r>
    </w:p>
    <w:p>
      <w:pPr>
        <w:pStyle w:val="Normal"/>
        <w:jc w:val="right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  <w:t xml:space="preserve">korralduse nr ___________ </w:t>
      </w:r>
    </w:p>
    <w:p>
      <w:pPr>
        <w:pStyle w:val="Normal"/>
        <w:jc w:val="right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</w:r>
    </w:p>
    <w:p>
      <w:pPr>
        <w:pStyle w:val="Normal"/>
        <w:jc w:val="right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  <w:t>Lisa nr 1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t-EE" w:eastAsia="en-US"/>
        </w:rPr>
      </w:pPr>
      <w:r>
        <w:rPr>
          <w:rFonts w:eastAsia="Calibri"/>
          <w:b/>
          <w:lang w:val="et-EE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Koostatud PPA Narva Politseijaoskonna poolt saadetud info alusel.</w:t>
      </w:r>
    </w:p>
    <w:tbl>
      <w:tblPr>
        <w:tblW w:w="972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34"/>
        <w:gridCol w:w="4536"/>
        <w:gridCol w:w="1701"/>
        <w:gridCol w:w="1763"/>
      </w:tblGrid>
      <w:tr>
        <w:trPr>
          <w:trHeight w:val="31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7</w:t>
            </w:r>
          </w:p>
        </w:tc>
      </w:tr>
      <w:tr>
        <w:trPr>
          <w:trHeight w:val="110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Akti n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Kuupäev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Leiu nimetu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Haldus, krim- või väärteoasja nr. (polis nr.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t-EE" w:eastAsia="et-EE"/>
              </w:rPr>
              <w:t>Andmed tagastamise, hävitamise, realiseerimise kohta  viide dokumendile, kuupäev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7.05.20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cyan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Tõukera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4401600033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.10.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Erinevad esemed GÜ-st „Lokomotiiv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.10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09.11.2017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Lalgratas valge Jupi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3783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3.11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09.11.2017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Jalgratas pruu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662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5.10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09.11.2017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uruniiduk heleroheline+murukogumiska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2888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9.10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09.11.2017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Meri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89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0.09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09.11.2017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Mountain Rid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6067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.09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09.11.2017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Leo Star Raptor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75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3.09.201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09.11.2017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uruniiduk Husqarna M-1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56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3.09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09.11.2017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halli vär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932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9.09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69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 xml:space="preserve">09.11.2017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LDR 12436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7375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7.06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„Optima“ pun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45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1.09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musta vär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6773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7.07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Retro rohel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912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9.10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Laste jalgra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9353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0.10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Ruu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27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.10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õti 1 t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20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.10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Suitsupakid 5t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59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3.11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Sõrmus kollast metalli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882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4.11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Espe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627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.11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. Prestig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6994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0.11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usta värvi käek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2456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.11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01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õ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623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.12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BQ Stri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150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5.04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 tel Sams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581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8.04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iPh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920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8.02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Nokia roosa-halli vär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08341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6.03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õtmed, Võtmehoidja j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076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03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Sony Er. Musta vär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5473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7.04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Riigelvõti, tablettvõti j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069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.02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R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059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.02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Hõbeda värvi metall.ke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61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3.02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Huawe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035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1.01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Alkat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106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2.04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õtm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373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2.08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õtmete kimp, prillid toosis, mob.tel.Samsung j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617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.12.201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Tolmuimeja halli vär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460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.03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5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otorsaagid STIHL, Partn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7180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5.02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7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sinine/hall „Heragon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300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.06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7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Laste jalgratas sinist/kolla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6120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0.04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7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„Sarda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194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.05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7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National hal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218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3.05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7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Naiste jalgratas lil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22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.04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7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Punane jalgra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42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3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7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Sinine jalgra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476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.04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7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Sarda pun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0289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1.06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7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Tõukeratas mu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244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3.05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HUAWE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05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8.10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Lapsekä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67503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4.11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Lastevank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41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5.07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Laste jalgrattad (roosa värv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1247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5.10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Lastekäru kaksiku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4171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0.09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Lapsevank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0635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5.06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Plastikust varr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55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.07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Tühi reisihohv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1594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0.07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„Kreativ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7484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.09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„AIST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44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6.03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 jalgratta rata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9114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0.08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„Sity Circle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9282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4.10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(detailidekseraldatu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58573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.10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TR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32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8.07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Danlo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29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0.09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6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12.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sin.-koll. vär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7369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6.10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3.04.20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õtm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73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.10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3.04.20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Autovõtmed + ripats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41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1.09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Autovõtmed Op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50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4.12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õtmekimp (32 võtit…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91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3.11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 võtit sin. breloki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73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3.08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Huawe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4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6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Iphone 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38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5.06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Nok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3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5.05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Kõrvarõngas koll.vär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5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.12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Kaelakett ristiga hõb.vär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99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1.05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Rist hallist met.-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43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8.05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Võtmekimp (6 t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492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.10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et. sei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25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1.01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Sams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54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7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Sams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49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9.09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S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24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4.06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Punast värvi dro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81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9.08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Käekell GE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6911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.07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Jalgratas sin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148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. NOMI musta vär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739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6.05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42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7.04.20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Naistek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6762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2.07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Nok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9759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3.09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Mob.tel S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8310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11.10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_“_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Kott rahakotiga se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33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  <w:t>09.09.201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6"/>
    </w:pPr>
    <w:rPr>
      <w:rFonts w:ascii="Book Antiqua" w:hAnsi="Book Antiqua" w:cs="Arial"/>
    </w:rPr>
  </w:style>
  <w:style w:type="paragraph" w:styleId="Loetelu">
    <w:name w:val="loetelu"/>
    <w:basedOn w:val="Normal"/>
    <w:qFormat/>
    <w:pPr>
      <w:spacing w:before="280" w:after="280"/>
    </w:pPr>
    <w:rPr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uppressAutoHyphens w:val="true"/>
      <w:spacing w:before="80" w:after="0"/>
      <w:jc w:val="both"/>
    </w:pPr>
    <w:rPr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2:00Z</dcterms:created>
  <dc:creator>Jelena</dc:creator>
  <dc:description/>
  <cp:keywords/>
  <dc:language>en-US</dc:language>
  <cp:lastModifiedBy>Natalja</cp:lastModifiedBy>
  <cp:lastPrinted>2019-11-07T15:43:00Z</cp:lastPrinted>
  <dcterms:modified xsi:type="dcterms:W3CDTF">2019-11-07T13:44:00Z</dcterms:modified>
  <cp:revision>5</cp:revision>
  <dc:subject/>
  <dc:title>EELNÕU</dc:title>
</cp:coreProperties>
</file>