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Eelnõu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t-EE"/>
        </w:rPr>
      </w:pPr>
      <w:r>
        <w:rPr>
          <w:rFonts w:cs="Times New Roman"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KORRALDUS</w:t>
      </w:r>
    </w:p>
    <w:p>
      <w:pPr>
        <w:pStyle w:val="Taandegakehatekst2"/>
        <w:ind w:left="0" w:hanging="0"/>
        <w:rPr/>
      </w:pPr>
      <w:r>
        <w:rPr>
          <w:lang w:val="et-EE"/>
        </w:rPr>
        <w:t xml:space="preserve">Narva </w:t>
        <w:tab/>
        <w:tab/>
        <w:tab/>
        <w:tab/>
        <w:tab/>
        <w:tab/>
        <w:t xml:space="preserve">          _____._____.2009 nr _______</w:t>
        <w:tab/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Hoonestusõiguse lepingu muutmin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(</w:t>
      </w:r>
      <w:r>
        <w:rPr>
          <w:szCs w:val="22"/>
          <w:lang w:val="et-EE"/>
        </w:rPr>
        <w:t>Dauma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t-EE"/>
        </w:rPr>
        <w:t>30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t-EE"/>
        </w:rPr>
        <w:t>Narva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left="106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ind w:left="106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1. Asjaolud ja menetluse käik</w:t>
      </w:r>
    </w:p>
    <w:p>
      <w:pPr>
        <w:pStyle w:val="Normal"/>
        <w:ind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OÜ Puhasenergia </w:t>
      </w:r>
      <w:r>
        <w:rPr>
          <w:rFonts w:cs="Times New Roman" w:ascii="Times New Roman" w:hAnsi="Times New Roman"/>
          <w:sz w:val="24"/>
          <w:lang w:val="et-EE"/>
        </w:rPr>
        <w:t xml:space="preserve">on 16.04.2007 hoonestusõiguse tasuta võõrandamise lepingu ja asjaõiguslepingu alusel (Narva notari Tatjana Boitsova notariaalregistri nr 3726) (edaspidi ka hoonestusõiguse leping) Narvas </w:t>
      </w:r>
      <w:r>
        <w:rPr>
          <w:rFonts w:cs="Times New Roman" w:ascii="Times New Roman" w:hAnsi="Times New Roman"/>
          <w:b/>
          <w:sz w:val="24"/>
          <w:lang w:val="et-EE"/>
        </w:rPr>
        <w:t xml:space="preserve">Daumani 30 </w:t>
      </w:r>
      <w:r>
        <w:rPr>
          <w:rFonts w:cs="Times New Roman" w:ascii="Times New Roman" w:hAnsi="Times New Roman"/>
          <w:sz w:val="24"/>
          <w:lang w:val="et-EE"/>
        </w:rPr>
        <w:t xml:space="preserve">asuva maa-ala hoonestaja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Hoonestusõiguse lepingust tulenevalt on ehitusprojekti koostamise ja Arhitektuuri- ja Linnaplaneerimise Ametile kinnitamiseks esitamise tähtaeg – 3 kuu jooksul arvates detailplaneeringu kinnitamise päevast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2"/>
          <w:lang w:val="et-EE"/>
        </w:rPr>
      </w:pPr>
      <w:r>
        <w:rPr>
          <w:rFonts w:cs="Times New Roman" w:ascii="Times New Roman" w:hAnsi="Times New Roman"/>
          <w:b/>
          <w:sz w:val="24"/>
          <w:szCs w:val="22"/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Daumani 30 maa-ala detailplaneering kehtestati Narva Linnavolikogu 14.08.2008 otsusega nr 252. Detailplaneeringu eesmärgiks ehitusõiguse määramine maa-alale kahe hoone ehitamiseks (õppekeskus ja töökoda). Krundile on planeeritud  80 parkimiskohta, sh 2 kohta puuetega inimestele. Juurdepääs kavandatakse Daumani 20 krundil asuvalt avalikult teelt. Samuti lahendatakse maa-ala heakorrastus, täiendatakse kõrg- ja madalhaljastust, lahendatakse jalakäijate teed ja tehnovõrkude asukohad ning hoonete varustami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2"/>
          <w:lang w:val="et-EE"/>
        </w:rPr>
      </w:pPr>
      <w:r>
        <w:rPr>
          <w:rFonts w:cs="Times New Roman" w:ascii="Times New Roman" w:hAnsi="Times New Roman"/>
          <w:b/>
          <w:sz w:val="24"/>
          <w:szCs w:val="22"/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>Daumani 30 maa-ala hoonestusõiguse realiseerimine on seotud Daumani 2a</w:t>
      </w:r>
      <w:r>
        <w:rPr>
          <w:rFonts w:cs="Times New Roman" w:ascii="Times New Roman" w:hAnsi="Times New Roman"/>
          <w:b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lang w:val="et-EE"/>
        </w:rPr>
        <w:t>Daumani 2b</w:t>
      </w:r>
      <w:r>
        <w:rPr>
          <w:rFonts w:cs="Times New Roman" w:ascii="Times New Roman" w:hAnsi="Times New Roman"/>
          <w:b/>
          <w:sz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lang w:val="et-EE"/>
        </w:rPr>
        <w:t xml:space="preserve"> Daumani 2c ja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t-EE"/>
        </w:rPr>
        <w:t xml:space="preserve">Daumani 4a maa-alade detailplaneeringute ja ehitusprojektidega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Daumani 2c j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Daumani 4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maa-alade detailplaneeringud on kehtestatud Narva Linnavolikogu otsustega </w:t>
      </w:r>
      <w:r>
        <w:rPr>
          <w:rFonts w:cs="Times New Roman" w:ascii="Times New Roman" w:hAnsi="Times New Roman"/>
          <w:sz w:val="24"/>
          <w:lang w:val="en-US"/>
        </w:rPr>
        <w:t>17.01.2008</w:t>
      </w:r>
      <w:r>
        <w:rPr>
          <w:rFonts w:cs="Times New Roman" w:ascii="Times New Roman" w:hAnsi="Times New Roman"/>
          <w:sz w:val="24"/>
          <w:lang w:val="et-EE"/>
        </w:rPr>
        <w:t xml:space="preserve"> nr</w:t>
      </w:r>
      <w:r>
        <w:rPr>
          <w:rFonts w:cs="Times New Roman" w:ascii="Times New Roman" w:hAnsi="Times New Roman"/>
          <w:sz w:val="24"/>
          <w:lang w:val="en-US"/>
        </w:rPr>
        <w:t xml:space="preserve"> 17</w:t>
      </w:r>
      <w:r>
        <w:rPr>
          <w:rFonts w:cs="Times New Roman" w:ascii="Times New Roman" w:hAnsi="Times New Roman"/>
          <w:sz w:val="24"/>
          <w:lang w:val="et-EE"/>
        </w:rPr>
        <w:t xml:space="preserve"> ja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27</w:t>
      </w:r>
      <w:r>
        <w:rPr>
          <w:rFonts w:cs="Times New Roman" w:ascii="Times New Roman" w:hAnsi="Times New Roman"/>
          <w:sz w:val="24"/>
          <w:lang w:val="en-US"/>
        </w:rPr>
        <w:t>.0</w:t>
      </w:r>
      <w:r>
        <w:rPr>
          <w:rFonts w:cs="Times New Roman" w:ascii="Times New Roman" w:hAnsi="Times New Roman"/>
          <w:sz w:val="24"/>
          <w:lang w:val="et-EE"/>
        </w:rPr>
        <w:t>3</w:t>
      </w:r>
      <w:r>
        <w:rPr>
          <w:rFonts w:cs="Times New Roman" w:ascii="Times New Roman" w:hAnsi="Times New Roman"/>
          <w:sz w:val="24"/>
          <w:lang w:val="en-US"/>
        </w:rPr>
        <w:t>.2008</w:t>
      </w:r>
      <w:r>
        <w:rPr>
          <w:rFonts w:cs="Times New Roman" w:ascii="Times New Roman" w:hAnsi="Times New Roman"/>
          <w:sz w:val="24"/>
          <w:lang w:val="et-EE"/>
        </w:rPr>
        <w:t xml:space="preserve"> nr 76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Daumani 2a ja Daumani 2b maa-alade (hoonestaja OÜ Arendus-Invest)</w:t>
      </w:r>
      <w:r>
        <w:rPr>
          <w:rFonts w:cs="Times New Roman" w:ascii="Times New Roman" w:hAnsi="Times New Roman"/>
          <w:color w:val="0000FF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detailplaneering võeti vastu ning suunati avalikule arutelule Narva Linnavolikogu 15.11.2007 otsusega nr 405. Detailplaneeringuga nähakse ette kruntide ühendamine tasulise parkla rajamise eesmärgil, määratakse ehitusõigus ühe hoone ehitamiseks ja lahendatakse maa-ala heakorrastus, haljastus ning liikluskorraldus (juurdepääsud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Avaliku arutelu käigus laekusid protestid naaberkinnistute omanikelt. See asjaolu ei võimalda kehtestada Daumani 2a ja Daumani 2b maa-alade detailplaneeringut optimaalse aja jooksul. 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4"/>
          <w:lang w:val="et-EE"/>
        </w:rPr>
      </w:pPr>
      <w:r>
        <w:rPr>
          <w:rFonts w:cs="Times New Roman" w:ascii="Times New Roman" w:hAnsi="Times New Roman"/>
          <w:color w:val="0000FF"/>
          <w:sz w:val="24"/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Eeltoodust tulenevalt puudub OÜ Puhasenergia ja </w:t>
      </w:r>
      <w:r>
        <w:rPr>
          <w:rFonts w:cs="Times New Roman" w:ascii="Times New Roman" w:hAnsi="Times New Roman"/>
          <w:sz w:val="24"/>
          <w:lang w:val="en-US"/>
        </w:rPr>
        <w:t xml:space="preserve">OÜ </w:t>
      </w:r>
      <w:r>
        <w:rPr>
          <w:rFonts w:cs="Times New Roman" w:ascii="Times New Roman" w:hAnsi="Times New Roman"/>
          <w:sz w:val="24"/>
          <w:lang w:val="et-EE"/>
        </w:rPr>
        <w:t>Arendus-Inves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võimalus täita lepingulisi kohustusi nendest mitteolenevatel põhjustel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et-EE"/>
        </w:rPr>
      </w:pPr>
      <w:r>
        <w:rPr>
          <w:rFonts w:cs="Times New Roman" w:ascii="Times New Roman" w:hAnsi="Times New Roman"/>
          <w:sz w:val="24"/>
          <w:szCs w:val="22"/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Narva Linnavalitsusele laekus 23.12.2008 OÜ Arendus-Invest ja OÜ Puhasenergia</w:t>
      </w:r>
      <w:r>
        <w:rPr>
          <w:rFonts w:cs="Times New Roman" w:ascii="Times New Roman" w:hAnsi="Times New Roman"/>
          <w:color w:val="0000FF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ühistaotlus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t-EE"/>
        </w:rPr>
        <w:t>milles teatatakse raskustest lepinguliste kohustuste täitmisel seoses Daumani 2a ja Daumani 2b maa-alade detailplaneeringu menetlusaja pikenemiseg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Ü </w:t>
      </w:r>
      <w:r>
        <w:rPr>
          <w:rFonts w:cs="Times New Roman" w:ascii="Times New Roman" w:hAnsi="Times New Roman"/>
          <w:sz w:val="24"/>
          <w:lang w:val="et-EE"/>
        </w:rPr>
        <w:t>Arendus-Inves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j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OÜ Puhasenergi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märgivad oma taotluses, et Daumani 2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j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2b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maa-alade detailplaneeringu menetluse venimise tõttu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ei pe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Ü </w:t>
      </w:r>
      <w:r>
        <w:rPr>
          <w:rFonts w:cs="Times New Roman" w:ascii="Times New Roman" w:hAnsi="Times New Roman"/>
          <w:sz w:val="24"/>
          <w:lang w:val="et-EE"/>
        </w:rPr>
        <w:t>Arendus-Inves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j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OÜ Puhasenergi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majanduslikult otstarbekaks rahastada projekte, mida ei saa arendada, kuna puudub võimalus realiseerida projekte naaberkinnistutel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Seoses sellega palutakse linnavalitsust peatada hoonestusõiguse tasu arvestamine kõigi hoonestusõiguse seadmise lepingute järgi kuni Daumani 2a ja Daumani 2b maa-alade detailplaneeringu kehtestamiseni või lõpetada hoonestusõigus ning hüvitada hoonestajale tema poolt seoses nimetatud maa-aladega kantud kulud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Samuti palutakse muuta Daumani 2а, 2b, 4a  ja 30 maa-alade hoonestamise II etapi (s.o ehitusprojekti koostamine ja esitamine Narva Linnavalitsuse Arhitektuuri- ja Linnaplaneerimise Ametile  kinnitamiseks 3 kuu jooksul arvates detailplaneeringu kinnitamise päevast)  täitmise tähtaeg alljärgnevalt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ehitusprojekti koostamine ja esitamine Narva Linnavalitsuse Arhitektuuri- ja Linnaplaneerimise Ametile kinnitamiseks 1 (ühe) aasta jooksul arvates Daumani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t-EE"/>
        </w:rPr>
        <w:t>2a, 2b detailplaneeringu kinnitamises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oonestajate taotlus oli arutusel Narva Linnavalitsuse linnavarakomisjoni istungil 14.01.2009 (protokoll nr 1), kus otsustati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lang w:val="et-EE"/>
        </w:rPr>
        <w:t xml:space="preserve">Arvesse võtta, et </w:t>
      </w:r>
      <w:r>
        <w:rPr>
          <w:rFonts w:cs="Times New Roman" w:ascii="Times New Roman" w:hAnsi="Times New Roman"/>
          <w:b/>
          <w:sz w:val="24"/>
          <w:lang w:val="et-EE"/>
        </w:rPr>
        <w:t>Daumani 2a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t-EE"/>
        </w:rPr>
        <w:t>ja 2b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maa-alade detailplaneering on Narva Linnavolikogu 15.11.2007 otsusega nr 405 vastu võetud ning suunatud avalikule arutelule, kuid pole siiani kehtestatud hoonestajast mitteolenevatel põhjustel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2. Kuna OÜ Arendus-Invest ja OÜ Puhasenergia</w:t>
      </w:r>
      <w:r>
        <w:rPr>
          <w:rFonts w:cs="Times New Roman" w:ascii="Times New Roman" w:hAnsi="Times New Roman"/>
          <w:b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saavad teostada </w:t>
      </w:r>
      <w:r>
        <w:rPr>
          <w:rFonts w:cs="Times New Roman" w:ascii="Times New Roman" w:hAnsi="Times New Roman"/>
          <w:b/>
          <w:sz w:val="24"/>
          <w:lang w:val="et-EE"/>
        </w:rPr>
        <w:t xml:space="preserve">Daumani 2а, Daumani 2b, Daumani 2c, Daumani 4a </w:t>
      </w:r>
      <w:r>
        <w:rPr>
          <w:rFonts w:cs="Times New Roman" w:ascii="Times New Roman" w:hAnsi="Times New Roman"/>
          <w:sz w:val="24"/>
          <w:lang w:val="et-EE"/>
        </w:rPr>
        <w:t xml:space="preserve">ja </w:t>
      </w:r>
      <w:r>
        <w:rPr>
          <w:rFonts w:cs="Times New Roman" w:ascii="Times New Roman" w:hAnsi="Times New Roman"/>
          <w:b/>
          <w:sz w:val="24"/>
          <w:lang w:val="et-EE"/>
        </w:rPr>
        <w:t>Daumani 30</w:t>
      </w:r>
      <w:r>
        <w:rPr>
          <w:rFonts w:cs="Times New Roman" w:ascii="Times New Roman" w:hAnsi="Times New Roman"/>
          <w:sz w:val="24"/>
          <w:lang w:val="et-EE"/>
        </w:rPr>
        <w:t xml:space="preserve"> maa-alade hoonestamist ainult terviklikult ning pärast kõigi maa-alade detailplaneeringute kehtestamist, pidada võimalikuks </w:t>
      </w:r>
      <w:r>
        <w:rPr>
          <w:rFonts w:cs="Times New Roman" w:ascii="Times New Roman" w:hAnsi="Times New Roman"/>
          <w:b/>
          <w:sz w:val="24"/>
          <w:lang w:val="et-EE"/>
        </w:rPr>
        <w:t>peatada hoonestusõiguse tasu arvestamine</w:t>
      </w:r>
      <w:r>
        <w:rPr>
          <w:rFonts w:cs="Times New Roman" w:ascii="Times New Roman" w:hAnsi="Times New Roman"/>
          <w:sz w:val="24"/>
          <w:lang w:val="et-EE"/>
        </w:rPr>
        <w:t xml:space="preserve"> OÜ-le Arendus-Invest Daumani 2а, Daumani 2b, Daumani 2c, Daumani 4a maa-alade eest ning</w:t>
      </w:r>
      <w:r>
        <w:rPr>
          <w:rFonts w:cs="Times New Roman" w:ascii="Times New Roman" w:hAnsi="Times New Roman"/>
          <w:b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OÜ-le Puhasenergia Daumani 30 maa-ala eest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lang w:val="et-EE"/>
        </w:rPr>
        <w:t xml:space="preserve">Mitte arvestada nimetatud hoonestajatele hoonestusõiguse lepingutes ettenähtud hoonestusõiguse tasu ajavahemiku eest </w:t>
      </w:r>
      <w:r>
        <w:rPr>
          <w:rFonts w:cs="Times New Roman" w:ascii="Times New Roman" w:hAnsi="Times New Roman"/>
          <w:sz w:val="24"/>
          <w:lang w:val="en-US"/>
        </w:rPr>
        <w:t xml:space="preserve"> 01.07.2008 </w:t>
      </w:r>
      <w:r>
        <w:rPr>
          <w:rFonts w:cs="Times New Roman" w:ascii="Times New Roman" w:hAnsi="Times New Roman"/>
          <w:sz w:val="24"/>
          <w:lang w:val="et-EE"/>
        </w:rPr>
        <w:t>kuni</w:t>
      </w:r>
      <w:r>
        <w:rPr>
          <w:rFonts w:cs="Times New Roman" w:ascii="Times New Roman" w:hAnsi="Times New Roman"/>
          <w:sz w:val="24"/>
          <w:lang w:val="en-US"/>
        </w:rPr>
        <w:t xml:space="preserve"> 31.12.2009</w:t>
      </w:r>
      <w:r>
        <w:rPr>
          <w:rFonts w:cs="Times New Roman" w:ascii="Times New Roman" w:hAnsi="Times New Roman"/>
          <w:sz w:val="24"/>
          <w:lang w:val="et-E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4. Muuta OÜ-le Arendus-Invest hoonestusõiguse lepingutes ettenähtud hoonestamise II etapi täitmise tähtaega Daumani 2а, Daumani 2b, Daumani 4a</w:t>
      </w:r>
      <w:r>
        <w:rPr>
          <w:rFonts w:cs="Times New Roman" w:ascii="Times New Roman" w:hAnsi="Times New Roman"/>
          <w:b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maa-alade osas ning</w:t>
      </w:r>
      <w:r>
        <w:rPr>
          <w:rFonts w:cs="Times New Roman" w:ascii="Times New Roman" w:hAnsi="Times New Roman"/>
          <w:b/>
          <w:sz w:val="24"/>
          <w:lang w:val="et-EE"/>
        </w:rPr>
        <w:t xml:space="preserve">  </w:t>
      </w:r>
      <w:r>
        <w:rPr>
          <w:rFonts w:cs="Times New Roman" w:ascii="Times New Roman" w:hAnsi="Times New Roman"/>
          <w:sz w:val="24"/>
          <w:lang w:val="et-EE"/>
        </w:rPr>
        <w:t xml:space="preserve">OÜ-le Puhasenergia Daumani 30 maa-ala osas järgnevalt: </w:t>
      </w:r>
      <w:r>
        <w:rPr>
          <w:rFonts w:cs="Times New Roman" w:ascii="Times New Roman" w:hAnsi="Times New Roman"/>
          <w:b/>
          <w:sz w:val="24"/>
          <w:lang w:val="et-EE"/>
        </w:rPr>
        <w:t>ehitusprojekti koostamine ja esitamine Narva Linnavalitsuse Arhitektuuri- ja Linnaplaneerimise Ametile  kinnitamiseks 1 (ühe) aasta jooksul arvates Daumani  2a, 2b maa-alade detailplaneeringu kinnitamisest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>5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Mitte rakendada eelnimetatud hoonestajate suhtes hoonestusõiguse lepingutes ettenähtud trahvi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lang w:val="et-EE"/>
        </w:rPr>
        <w:t>Linnavara- ja Majandusametil esitada antud küsimus Narva Linnavalitsuse istungile vastavate korralduste vastuvõtmisek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et-EE"/>
        </w:rPr>
      </w:pPr>
      <w:r>
        <w:rPr>
          <w:rFonts w:cs="Times New Roman" w:ascii="Times New Roman" w:hAnsi="Times New Roman"/>
          <w:sz w:val="24"/>
          <w:szCs w:val="22"/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 w:ascii="Times New Roman" w:hAnsi="Times New Roman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TextBody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allaadveeb"/>
        <w:spacing w:lineRule="atLeast" w:line="170" w:before="0" w:after="120"/>
        <w:jc w:val="both"/>
        <w:rPr/>
      </w:pPr>
      <w:r>
        <w:rPr>
          <w:color w:val="000000"/>
          <w:lang w:val="et-EE"/>
        </w:rPr>
        <w:t xml:space="preserve">Asjaõigusseaduse (edaspidi </w:t>
      </w:r>
      <w:r>
        <w:rPr>
          <w:i/>
          <w:color w:val="000000"/>
          <w:lang w:val="et-EE"/>
        </w:rPr>
        <w:t>AÕS</w:t>
      </w:r>
      <w:r>
        <w:rPr>
          <w:color w:val="000000"/>
          <w:lang w:val="et-EE"/>
        </w:rPr>
        <w:t xml:space="preserve">) § 254 lõike 1 kohaselt hoonestaja maksab kinnisasja omanikule hoonestusõiguse eest tasu, kui ei ole kokku lepitud teisiti. Seega AÕS ei keela tasuta hoonestusõiguse seadmist. Samuti võib AÕS § 254 lõike 3 kohaselt hoonestusõiguse seadmisel kokku leppida hoonestusõiguse tasu suuruse muutmises vastavalt muutuvatele tingimustele, kui tingimuste muutumine on ajaliselt ja ulatuselt määratav. </w:t>
      </w:r>
    </w:p>
    <w:p>
      <w:pPr>
        <w:pStyle w:val="Normaallaadveeb"/>
        <w:spacing w:lineRule="atLeast" w:line="170" w:before="0" w:after="1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Kohaliku omavalitsuse korralduse seaduse § 30 lõike 1 punkti 2 kohaselt lahendab ja korraldab linnavalitsus kohaliku elu küsimusi, mis volikogu määruste või otsustega on pandud täitmiseks valitsusele.</w:t>
      </w:r>
    </w:p>
    <w:p>
      <w:pPr>
        <w:pStyle w:val="Kehatekst3"/>
        <w:jc w:val="both"/>
        <w:rPr/>
      </w:pPr>
      <w:r>
        <w:rPr>
          <w:sz w:val="24"/>
          <w:szCs w:val="24"/>
          <w:lang w:val="et-EE"/>
        </w:rPr>
        <w:t xml:space="preserve">Narva Linnavolikogu 17.03.2005 määruse nr 13/52 “Narva linna munitsipaalomandis oleva hoonestamata maa hoonestusõiguse seadmise kord” (edaspidi </w:t>
      </w:r>
      <w:r>
        <w:rPr>
          <w:i/>
          <w:sz w:val="24"/>
          <w:szCs w:val="24"/>
          <w:lang w:val="et-EE"/>
        </w:rPr>
        <w:t>Kord</w:t>
      </w:r>
      <w:r>
        <w:rPr>
          <w:sz w:val="24"/>
          <w:szCs w:val="24"/>
          <w:lang w:val="et-EE"/>
        </w:rPr>
        <w:t xml:space="preserve">) punkti 57 kohaselt juhul, kui lepingu täitmise käigus on mõne hoonestusõiguse seadmise lepingu punkti täitmine oluliselt raskendatud, võib poolte kokkuleppel ja Narva Linnavalitsuse otsustuse alusel lepingutingimusi muuta või hoonestusõigust lõpetada. </w:t>
      </w:r>
    </w:p>
    <w:p>
      <w:pPr>
        <w:pStyle w:val="Normal"/>
        <w:jc w:val="both"/>
        <w:rPr/>
      </w:pPr>
      <w:r>
        <w:rPr>
          <w:lang w:val="et-EE"/>
        </w:rPr>
        <w:t xml:space="preserve">Korra punkt 45 sätestab muu hulgas, et hoonestusõiguse aastasu osamaksete tähtaegu  saab määrata (muuta) poolte kokkuleppel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1. Vabastada</w:t>
      </w:r>
      <w:r>
        <w:rPr>
          <w:rFonts w:cs="Times New Roman" w:ascii="Times New Roman" w:hAnsi="Times New Roman"/>
          <w:b/>
          <w:sz w:val="24"/>
          <w:lang w:val="et-EE"/>
        </w:rPr>
        <w:t xml:space="preserve">  </w:t>
      </w:r>
      <w:r>
        <w:rPr>
          <w:rFonts w:cs="Times New Roman" w:ascii="Times New Roman" w:hAnsi="Times New Roman"/>
          <w:sz w:val="24"/>
          <w:lang w:val="et-EE"/>
        </w:rPr>
        <w:t>Osaühing</w:t>
      </w:r>
      <w:r>
        <w:rPr>
          <w:rFonts w:cs="Times New Roman" w:ascii="Times New Roman" w:hAnsi="Times New Roman"/>
          <w:b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Puhasenergia (registrikood 10829194, asukoht Tallinna mnt 24-M1, Narva) 16.04.2007 hoonestusõiguse tasuta võõrandamise lepingus ja asjaõiguslepingus (Narva notari Tatjana Boitsova notariaalregistri nr 3726) ettenähtud hoonestusõiguse tasu maksmisest Narvas </w:t>
      </w:r>
      <w:r>
        <w:rPr>
          <w:rFonts w:cs="Times New Roman" w:ascii="Times New Roman" w:hAnsi="Times New Roman"/>
          <w:b/>
          <w:sz w:val="24"/>
          <w:lang w:val="et-EE"/>
        </w:rPr>
        <w:t>Daumani 30</w:t>
      </w:r>
      <w:r>
        <w:rPr>
          <w:rFonts w:cs="Times New Roman" w:ascii="Times New Roman" w:hAnsi="Times New Roman"/>
          <w:sz w:val="24"/>
          <w:lang w:val="et-EE"/>
        </w:rPr>
        <w:t xml:space="preserve"> asuva maa-ala hoonestusõiguse eest ajavahemikus 01.07.2008 kuni 31.12.2009. 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et-EE"/>
        </w:rPr>
        <w:t xml:space="preserve">3.2. </w:t>
      </w:r>
      <w:r>
        <w:rPr>
          <w:rFonts w:cs="Times New Roman" w:ascii="Times New Roman" w:hAnsi="Times New Roman"/>
          <w:sz w:val="24"/>
          <w:lang w:val="et-EE"/>
        </w:rPr>
        <w:t>Muuta OÜ-le Puhasenergia hoonestusõiguse lepingu punktis 3.1. ettenähtud II etapi täitmise tähtaega järgmiselt:</w:t>
      </w:r>
      <w:r>
        <w:rPr>
          <w:rFonts w:cs="Times New Roman" w:ascii="Times New Roman" w:hAnsi="Times New Roman"/>
          <w:b/>
          <w:sz w:val="24"/>
          <w:lang w:val="et-E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ehitusprojekti koostamine ja esitamine Narva Linnavalitsuse Arhitektuuri- ja Linnaplaneerimise Ametile  kinnitamiseks </w:t>
      </w:r>
      <w:r>
        <w:rPr>
          <w:rFonts w:cs="Times New Roman" w:ascii="Times New Roman" w:hAnsi="Times New Roman"/>
          <w:b/>
          <w:sz w:val="24"/>
          <w:lang w:val="et-EE"/>
        </w:rPr>
        <w:t>1 (ühe) aasta</w:t>
      </w:r>
      <w:r>
        <w:rPr>
          <w:rFonts w:cs="Times New Roman" w:ascii="Times New Roman" w:hAnsi="Times New Roman"/>
          <w:sz w:val="24"/>
          <w:lang w:val="et-EE"/>
        </w:rPr>
        <w:t xml:space="preserve"> jooksul arvates Daumani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2a, Daumani 2b maa-alade detailplaneeringu kinnitamisest</w:t>
      </w:r>
      <w:r>
        <w:rPr>
          <w:rFonts w:cs="Times New Roman" w:ascii="Times New Roman" w:hAnsi="Times New Roman"/>
          <w:b/>
          <w:sz w:val="24"/>
          <w:lang w:val="et-EE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  <w:lang w:val="et-EE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Mitte rakendada </w:t>
      </w:r>
      <w:r>
        <w:rPr>
          <w:rFonts w:cs="Times New Roman" w:ascii="Times New Roman" w:hAnsi="Times New Roman"/>
          <w:sz w:val="24"/>
          <w:lang w:val="en-US"/>
        </w:rPr>
        <w:t xml:space="preserve">OÜ Puhasenergia suhtes hoonestusõiguse lepingu punktis 3.1. </w:t>
      </w:r>
      <w:r>
        <w:rPr>
          <w:rFonts w:cs="Times New Roman" w:ascii="Times New Roman" w:hAnsi="Times New Roman"/>
          <w:sz w:val="24"/>
          <w:lang w:val="et-EE"/>
        </w:rPr>
        <w:t>ettenähtud trahvi.</w:t>
      </w:r>
    </w:p>
    <w:p>
      <w:pPr>
        <w:pStyle w:val="3"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 Volitada linnapead Tarmo Tammiste’t allkirjastama Narva linna nimel vastav notariaalne lepingu muudatu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Narva Linnavalitsuse Linnavara- ja Majandusametil teha korraldus teatavaks OÜ-le Puhasenerg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MrkMrk">
    <w:name w:val=" Märk Märk"/>
    <w:basedOn w:val="Liguvaikefont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0:00Z</dcterms:created>
  <dc:creator>Inna</dc:creator>
  <dc:description/>
  <cp:keywords/>
  <dc:language>en-US</dc:language>
  <cp:lastModifiedBy>Inga Auer</cp:lastModifiedBy>
  <cp:lastPrinted>2009-02-02T09:06:00Z</cp:lastPrinted>
  <dcterms:modified xsi:type="dcterms:W3CDTF">2009-02-16T06:50:00Z</dcterms:modified>
  <cp:revision>3</cp:revision>
  <dc:subject/>
  <dc:title>Eelnõu</dc:title>
</cp:coreProperties>
</file>