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9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Linnavalitsuse 17.12.2008  korralduse nr 1645-k  „Linnavara üleandmine Narva Linnakantseleist Kultuuriosakonnale“ tühistamin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alitsuse 17.12.08. korralduse nr 1645-k alusel toimus linnavara üleandmine Narva Linnakantseleist Kultuuriosakonnale kuid hilisemate asjaolude tõttu ei olnud Linnavalitsuse Kultuuriosakonnal vajadust vara vastuvõtmisek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Korraldus võetakse vastu Kohaliku omavalitsuse korralduse seaduse § 30 lõike 1 punkti 2 ja Narva Linnavolikogu  21.06.2005.a. määruse nr 20/57 kinnitatud „Linnavara eeskirja“ punkti 24 alusel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ulenevalt eeltoodust ja lähtudes Kohaliku omavalitsuse korralduse seaduse § 30 lõike 1 punktist 2 ning sellest, et   linnavara ei ole üle antud</w:t>
      </w:r>
      <w:r>
        <w:rPr>
          <w:b/>
          <w:i/>
        </w:rPr>
        <w:t xml:space="preserve"> </w:t>
      </w:r>
      <w:r>
        <w:rPr/>
        <w:t xml:space="preserve"> Narva Linnavalitsus annab korralduse tühistada Narva Linnavalitsuse 17.12.2008  korraldus nr 1645-k „Linnavara üleandmine Narva Linnakantseleist Kultuuriosakonnale“ 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Halduskohtumenetluse seadustiku § 9 lõike 1 kohaselt võib korraldust, vaidlustada Tartu Halduskohtu Jõhvi kohtumajas 30 päeva jooksul arvates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5:00Z</dcterms:created>
  <dc:creator> Aarne Pärtels</dc:creator>
  <dc:description/>
  <cp:keywords/>
  <dc:language>en-US</dc:language>
  <cp:lastModifiedBy>Administrator</cp:lastModifiedBy>
  <cp:lastPrinted>2009-02-06T15:54:00Z</cp:lastPrinted>
  <dcterms:modified xsi:type="dcterms:W3CDTF">2009-02-06T13:57:00Z</dcterms:modified>
  <cp:revision>4</cp:revision>
  <dc:subject/>
  <dc:title>Eelnõu</dc:title>
</cp:coreProperties>
</file>