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</w:t>
      </w:r>
      <w:r>
        <w:rPr>
          <w:sz w:val="20"/>
          <w:szCs w:val="27"/>
          <w:lang w:val="et-EE"/>
        </w:rPr>
        <w:t>23, 141; 88, 588; 2004, 41, 277; 56, 399, 81, 542; 89,610</w:t>
      </w:r>
      <w:r>
        <w:rPr>
          <w:sz w:val="20"/>
          <w:szCs w:val="27"/>
        </w:rPr>
        <w:t>) § 30 lõige 1 punkti 2, Ehitusseaduse ( RT 1 2002, 47, 297; 99, 579; 2003, 25, 153; 2004, 18, 131) § 33,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 Anda välja  järgmise ehitise omanikule kasutusload</w:t>
      </w:r>
      <w:r>
        <w:rPr>
          <w:sz w:val="20"/>
          <w:szCs w:val="21"/>
          <w:lang w:val="et-EE"/>
        </w:rPr>
        <w:t>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1.Heitvetepuhastusjaam 1 administratiivhoone, vana ja uus pumpla rekonstrueeritud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2. Heitvetepuhastusjaam 1 mõõdukamber, järelsetiti, BIO-P ja selektortank, aeratsioonimahuti, puhurite ja pumpade hoone,  liiva-rasvapüüdur, parshal kanal, jaotuskamber püstitatud.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45:00Z</dcterms:created>
  <dc:creator> Ellen Uuskula</dc:creator>
  <dc:description/>
  <dc:language>en-US</dc:language>
  <cp:lastModifiedBy> Ellen Uuskula</cp:lastModifiedBy>
  <dcterms:modified xsi:type="dcterms:W3CDTF">2005-10-17T13:02:00Z</dcterms:modified>
  <cp:revision>1</cp:revision>
  <dc:subject/>
  <dc:title>                                                                                                                              </dc:title>
</cp:coreProperties>
</file>