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 Linnavalitsus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etri plats 5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20308 Narv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eletuskiri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  <w:lang w:val="et-EE"/>
        </w:rPr>
        <w:t xml:space="preserve">Määruse eelnõu: </w:t>
      </w:r>
      <w:r>
        <w:rPr>
          <w:b w:val="false"/>
          <w:i w:val="false"/>
          <w:sz w:val="24"/>
          <w:szCs w:val="24"/>
          <w:lang w:val="en-US"/>
        </w:rPr>
        <w:t xml:space="preserve">Narva Linnavalitsuse 23.11.2003 määrusega nr 901 kinnitatud „Finantseerimise lepingu vormi” muutmine </w:t>
      </w:r>
    </w:p>
    <w:p>
      <w:pPr>
        <w:pStyle w:val="Normal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Seoses seadusandluse muutmisega </w:t>
      </w:r>
      <w:r>
        <w:rPr>
          <w:sz w:val="24"/>
          <w:szCs w:val="24"/>
          <w:lang w:val="et-EE"/>
        </w:rPr>
        <w:t>(</w:t>
      </w:r>
      <w:r>
        <w:rPr>
          <w:bCs/>
          <w:sz w:val="24"/>
          <w:szCs w:val="24"/>
          <w:lang w:val="et-EE"/>
        </w:rPr>
        <w:t>«Eesti riikliku arengukava Euroopa Liidu struktuurifondide kasutuselevõtuks – ühtne programmdokument aastateks 2004–2006» meetme nr 2.1 «Ettevõtete arengu toetamine» osa «Alustavate ettevõtjate starditoetus»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bCs/>
          <w:sz w:val="24"/>
          <w:szCs w:val="24"/>
          <w:lang w:val="et-EE"/>
        </w:rPr>
        <w:t>tingimused» § 16, Alustavate ettevõtjate projektide toetamise taotluste esitamise ja läbivaatamise korra punkti 4.2, 6.2, 7.1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lang w:val="et-EE"/>
        </w:rPr>
        <w:t xml:space="preserve">on vaja muuta Narva Linnavalitsuse 23.11.2003. a. määrusega nr 901 kinnitatud Finantseerimise lepingu vorm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iktoria Heinman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irekto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n-US"/>
        </w:rPr>
        <w:t>Narva Linna Arenduse ja Ökonoomika Ame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37:00Z</dcterms:created>
  <dc:creator>Viktoria Kaju</dc:creator>
  <dc:description/>
  <dc:language>en-US</dc:language>
  <cp:lastModifiedBy>Maria  Terebilin</cp:lastModifiedBy>
  <cp:lastPrinted>2005-10-31T09:21:00Z</cp:lastPrinted>
  <dcterms:modified xsi:type="dcterms:W3CDTF">2005-10-31T07:33:00Z</dcterms:modified>
  <cp:revision>4</cp:revision>
  <dc:subject/>
  <dc:title>Narva Linnavalitsus</dc:title>
</cp:coreProperties>
</file>