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Narva Jäähalli tasuta kasutusse andmine (Narva Õigeusu Gümnaasium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Õigeusu Gümnaasium esitas taotluse palvega tasuta kasutada Narva Jäähalli 1 tunni jooksul kooli talispordipäeva korraldamise eesmärgil. Narva Õigeusu Gümnaasiumi pidaja on MTÜ Õigeusu Hariduse Ühing Ülestõusmine (registrikood 80137902). Narva Paemurru Spordikooli juhtkond on taotluse kooskõlastan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Vastavalt Narva Linnavolikogu 17.03.2005. a määruse nr 14 „Linnavara kasutusse andmise kord” § 7 lõike 2 punktile 3 võib linnavalitsuse korraldusega linnavara kasutusse anda tasuta tähtajaga kuni viis aastat või tähtajatult linnavalitsuse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Narva Õigeusu Gümnaasiumile (kooli pidaja – MTÜ Õigeusu Hariduse Ühing Ülestõusmine, registrikood 80137902), tasuta kasutusse Narva Jäähalli 1 tunniks kooli talispordipäeva korraldamise eesmärgil ja Narva Paemurru Spordikooli juhtkonnaga kooskõlastatud graafiku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eksei Jevgrafo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i kohusetäitja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2:00Z</dcterms:created>
  <dc:creator>Vladislav Iljin</dc:creator>
  <dc:description/>
  <cp:keywords/>
  <dc:language>en-US</dc:language>
  <cp:lastModifiedBy>Vladislav Iljin</cp:lastModifiedBy>
  <cp:lastPrinted>2017-11-06T11:39:00Z</cp:lastPrinted>
  <dcterms:modified xsi:type="dcterms:W3CDTF">2019-12-09T06:20:00Z</dcterms:modified>
  <cp:revision>3</cp:revision>
  <dc:subject/>
  <dc:title>NARVA LINNAVALITSUS</dc:title>
</cp:coreProperties>
</file>