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11.12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Rakvere tn T2 asuva maa-ala osa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tasuta kasutusse 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(Narva linn, Rakvere tn 20, Rakvere tn 20a, </w:t>
      </w:r>
    </w:p>
    <w:p>
      <w:pPr>
        <w:pStyle w:val="Normal"/>
        <w:rPr/>
      </w:pPr>
      <w:r>
        <w:rPr>
          <w:b/>
          <w:lang w:val="et-EE"/>
        </w:rPr>
        <w:t>Rakvere tn 20b, Rakvere tn 20c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Linnamajandusametile laekus Narva linn, n 20, Rakvere tn 20a, Rakvere tn 20b, Rakvere tn 20c korteriühistult, registrikood 80180335, (edaspidi ka korteriühistu või KÜ) taotlus, milles korteriühistu palub eraldada tasuta kasutusse Narvas Rakvere tn T2 (katastritunnus 51101:001:0362, transpordimaa 100%) asuva maa-ala üldpindalaga 809 m2 majaelanikele parkimiskohtade korraldamise ja prügikonteineriplatsi rajamise eesmär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ik tööd teostatakse korteriühistu kuludega ning korteriühistu tagab kõnesoleva maa-ala osa korrashoiu ja hooldus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Narva linn, Rakvere tn 20, Rakvere tn 20a, Rakvere tn 20b, Rakvere tn 20c korteriühistu </w:t>
      </w:r>
      <w:r>
        <w:rPr>
          <w:bCs/>
        </w:rPr>
        <w:t xml:space="preserve">taotlust </w:t>
      </w:r>
      <w:r>
        <w:rPr>
          <w:lang w:bidi="ar-DZ"/>
        </w:rPr>
        <w:t>arutati Narva Linnavalitsuse linnavarakomisjoni koosolekul 27.11.201</w:t>
      </w:r>
      <w:r>
        <w:rPr>
          <w:lang w:val="en-US" w:bidi="ar-DZ"/>
        </w:rPr>
        <w:t>9</w:t>
      </w:r>
      <w:r>
        <w:rPr>
          <w:lang w:bidi="ar-DZ"/>
        </w:rPr>
        <w:t xml:space="preserve">. a (protokoll nr </w:t>
      </w:r>
      <w:r>
        <w:rPr>
          <w:lang w:val="en-US" w:bidi="ar-DZ"/>
        </w:rPr>
        <w:t>14</w:t>
      </w:r>
      <w:r>
        <w:rPr>
          <w:lang w:bidi="ar-DZ"/>
        </w:rPr>
        <w:t>) ning otsustati:</w:t>
      </w:r>
    </w:p>
    <w:p>
      <w:pPr>
        <w:pStyle w:val="Normal"/>
        <w:ind w:left="426" w:hanging="426"/>
        <w:jc w:val="both"/>
        <w:rPr>
          <w:color w:val="FF0000"/>
          <w:lang w:val="et-EE"/>
        </w:rPr>
      </w:pPr>
      <w:r>
        <w:rPr>
          <w:lang w:val="et-EE"/>
        </w:rPr>
        <w:t>1. Rahuldada Narva linn, Rakvere tn 20, Rakvere tn 20a, Rakvere tn 20b, Rakvere tn 20c korteriühistu (registrikood 80180335)   08.10.2019. a taotlus, milles korteriühistu palub eraldada tasuta kasutusse milles korteriühistu palub eraldada tasuta kasutusse Narvas Rakvere tn T2 (katastritunnus 51101:001:0362, transpordimaa 100%) asuva maa-ala üldpindalaga 809 m2 majaelanikele parkimiskohtade korraldamise ja prügikonteineriplatsi rajamise eesmärgil.</w:t>
      </w:r>
    </w:p>
    <w:p>
      <w:pPr>
        <w:pStyle w:val="Normal"/>
        <w:tabs>
          <w:tab w:val="clear" w:pos="708"/>
          <w:tab w:val="left" w:pos="8889" w:leader="none"/>
        </w:tabs>
        <w:ind w:left="357" w:hanging="357"/>
        <w:jc w:val="both"/>
        <w:rPr>
          <w:lang w:val="et-EE"/>
        </w:rPr>
      </w:pPr>
      <w:r>
        <w:rPr>
          <w:lang w:val="et-EE"/>
        </w:rPr>
        <w:t>2. Narva Linnavalitsuse Linnamajandusametil esitada punktis 1 nime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357" w:hanging="0"/>
        <w:jc w:val="both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 xml:space="preserve">Narva Linnavolikogu 17.03.2005. a määruse nr 14/52 “Linnavara kasutusse andmise kord”  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>§ 7 lg 2 p 6</w:t>
      </w:r>
      <w:r>
        <w:rPr>
          <w:i/>
          <w:lang w:val="et-EE"/>
        </w:rPr>
        <w:t xml:space="preserve"> </w:t>
      </w:r>
      <w:r>
        <w:rPr>
          <w:lang w:val="et-EE"/>
        </w:rPr>
        <w:t>sätestatu alusel võib linnavara korteriühistule või korteriomanike ühisusele linna omandis olevad maa-alad, mis antakse kasutusse korteriühistule või korteriomanike ühisusele parkimisplatsi, jäätmekonteineri paigaldamiseks, määramata ajaks tasuta kasutusse anda linnavalitsuse korraldusega</w:t>
      </w:r>
      <w:r>
        <w:rPr>
          <w:spacing w:val="-1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>
          <w:color w:val="FF0000"/>
          <w:lang w:val="et-EE"/>
        </w:rPr>
      </w:pPr>
      <w:r>
        <w:rPr>
          <w:lang w:val="et-EE"/>
        </w:rPr>
        <w:t xml:space="preserve">3.1. Anda Narva linn, Rakvere tn 20, Rakvere tn 20a, Rakvere tn 20b, Rakvere tn 20c  korteriühistule, registrikood 80180335, avalikku enampakkumist korraldamata </w:t>
      </w:r>
      <w:r>
        <w:rPr>
          <w:lang w:val="et-EE" w:bidi="ar-BH"/>
        </w:rPr>
        <w:t xml:space="preserve">määramata ajaks tasuta kasutusse Narvas </w:t>
      </w:r>
      <w:r>
        <w:rPr>
          <w:lang w:val="et-EE"/>
        </w:rPr>
        <w:t>Rakvere tn T2 (katastritunnus 51101:001:0362, transpordimaa 100%) asuva maa-ala üldpindalaga 809 m</w:t>
      </w:r>
      <w:r>
        <w:rPr>
          <w:position w:val="6"/>
          <w:sz w:val="20"/>
          <w:lang w:val="et-EE"/>
        </w:rPr>
        <w:t>2</w:t>
      </w:r>
      <w:r>
        <w:rPr>
          <w:position w:val="6"/>
          <w:lang w:val="et-EE"/>
        </w:rPr>
        <w:t xml:space="preserve"> </w:t>
      </w:r>
      <w:r>
        <w:rPr>
          <w:lang w:val="et-EE"/>
        </w:rPr>
        <w:t>(asukohaskeem on lisas) majaelanikele parkimiskohtade korraldamiseks ja prügikonteineriplatsi rajamiseks.</w:t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540" w:hanging="540"/>
        <w:jc w:val="both"/>
        <w:rPr/>
      </w:pPr>
      <w:r>
        <w:rPr>
          <w:lang w:val="et-EE"/>
        </w:rPr>
        <w:t>3.2  Narva Linnavalitsuse Linnamajandusametil sõlmida Narva linn, Rakvere tn 20, Rakvere tn 20a, Rakvere tn 20b, Rakvere tn 20c korteriühistuga punktis 3.1. nimetatud maa-ala osa tasuta kasutu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Narva Linnavalitsuse Linnamajandusametil teha korraldus teatavaks Narva linn, Narva linn, Rakvere tn 20, Rakvere tn 20a, Rakvere tn 20b, Rakvere tn 20c korteriühistule.</w:t>
      </w:r>
    </w:p>
    <w:p>
      <w:pPr>
        <w:pStyle w:val="ListParagrap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rPr/>
      </w:pPr>
      <w:r>
        <w:rPr>
          <w:lang w:val="et-EE"/>
        </w:rPr>
        <w:t>linnapea                                                        Üllar Kaljuste</w:t>
      </w:r>
    </w:p>
    <w:p>
      <w:pPr>
        <w:pStyle w:val="Normal"/>
        <w:ind w:left="3540" w:firstLine="708"/>
        <w:rPr/>
      </w:pPr>
      <w:r>
        <w:rPr>
          <w:lang w:val="et-EE"/>
        </w:rPr>
        <w:t>linnasekretäri kohuste täitja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3:00Z</dcterms:created>
  <dc:creator>Pereskoka</dc:creator>
  <dc:description/>
  <cp:keywords/>
  <dc:language>en-US</dc:language>
  <cp:lastModifiedBy>IRINA</cp:lastModifiedBy>
  <cp:lastPrinted>2019-10-17T14:27:00Z</cp:lastPrinted>
  <dcterms:modified xsi:type="dcterms:W3CDTF">2019-12-09T09:09:00Z</dcterms:modified>
  <cp:revision>12</cp:revision>
  <dc:subject/>
  <dc:title>E E L N Õ U</dc:title>
</cp:coreProperties>
</file>