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Eelnõ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va      </w:t>
        <w:tab/>
        <w:tab/>
        <w:tab/>
        <w:tab/>
        <w:tab/>
        <w:tab/>
        <w:tab/>
        <w:t xml:space="preserve">    </w:t>
        <w:tab/>
        <w:t xml:space="preserve">               11.12.2019 n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Linnavalitsuse istungite läbiviimine 2020. aast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Vastavalt  kohaliku omavalitsuse korralduse seaduse § 30 lõike 1 punktile 3 ja Narva Linnavalitsuse reglemendi punktile 4.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Kinnitada Narva Linnavalitsuse istungite toimumise ajad 2020. aas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8.01</w:t>
        <w:tab/>
        <w:tab/>
        <w:t>22.01</w:t>
        <w:tab/>
        <w:tab/>
        <w:t>05.02</w:t>
        <w:tab/>
        <w:tab/>
        <w:t>19.02</w:t>
        <w:tab/>
        <w:tab/>
        <w:t>04.03</w:t>
        <w:tab/>
        <w:tab/>
      </w:r>
      <w:r>
        <w:rPr>
          <w:b/>
          <w:color w:val="FF0000"/>
        </w:rPr>
        <w:t xml:space="preserve"> 17.03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01.04</w:t>
        <w:tab/>
        <w:tab/>
        <w:t>15.04</w:t>
      </w:r>
      <w:r>
        <w:rPr>
          <w:b/>
          <w:color w:val="FF6600"/>
        </w:rPr>
        <w:tab/>
        <w:tab/>
      </w:r>
      <w:r>
        <w:rPr>
          <w:b/>
        </w:rPr>
        <w:t>29.04</w:t>
      </w:r>
      <w:r>
        <w:rPr>
          <w:b/>
          <w:color w:val="FF0000"/>
        </w:rPr>
        <w:tab/>
      </w:r>
      <w:r>
        <w:rPr>
          <w:b/>
          <w:color w:val="000000"/>
        </w:rPr>
        <w:tab/>
        <w:t>13.05               27.05</w:t>
      </w:r>
      <w:r>
        <w:rPr>
          <w:b/>
        </w:rPr>
        <w:t xml:space="preserve">                </w:t>
      </w:r>
      <w:r>
        <w:rPr>
          <w:b/>
          <w:color w:val="000000"/>
        </w:rPr>
        <w:t>10.06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5.06               08.07 </w:t>
        <w:tab/>
        <w:tab/>
        <w:t>22.07</w:t>
        <w:tab/>
        <w:tab/>
        <w:t>05.08               19.08</w:t>
        <w:tab/>
      </w:r>
      <w:r>
        <w:rPr>
          <w:b/>
        </w:rPr>
        <w:t xml:space="preserve">             </w:t>
      </w:r>
      <w:r>
        <w:rPr>
          <w:b/>
          <w:color w:val="000000"/>
        </w:rPr>
        <w:t>02.09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20" w:leader="none"/>
        </w:tabs>
        <w:rPr>
          <w:b/>
          <w:b/>
          <w:color w:val="000000"/>
        </w:rPr>
      </w:pPr>
      <w:r>
        <w:rPr>
          <w:b/>
          <w:color w:val="000000"/>
        </w:rPr>
        <w:t>16.09</w:t>
        <w:tab/>
        <w:tab/>
        <w:t>30.09              14.10</w:t>
        <w:tab/>
        <w:tab/>
        <w:t>28.10</w:t>
        <w:tab/>
        <w:tab/>
        <w:t>11.11</w:t>
        <w:tab/>
        <w:t>25.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20" w:leader="none"/>
        </w:tabs>
        <w:rPr>
          <w:b/>
          <w:b/>
        </w:rPr>
      </w:pPr>
      <w:r>
        <w:rPr>
          <w:b/>
          <w:color w:val="000000"/>
        </w:rPr>
        <w:t>09.12</w:t>
        <w:tab/>
        <w:tab/>
        <w:t>23.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ab/>
      </w:r>
    </w:p>
    <w:p>
      <w:pPr>
        <w:pStyle w:val="Normal"/>
        <w:rPr/>
      </w:pPr>
      <w:r>
        <w:rPr/>
        <w:t>2.  Korraldus jõustub seadusega sätestatud kor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rraldust võib vaidlustada Tartu Halduskohtu Jõhvi kohtumajas 30 päeva jooksul arvates korralduse teatavakstegemise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eksei Jevgrafov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ab/>
        <w:t>Üllar Kaljus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Linnasekretäri kohusetäitj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286" w:gutter="0" w:header="1079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47:00Z</dcterms:created>
  <dc:creator>Endla Myyr</dc:creator>
  <dc:description/>
  <cp:keywords/>
  <dc:language>en-US</dc:language>
  <cp:lastModifiedBy>K</cp:lastModifiedBy>
  <cp:lastPrinted>2017-12-18T14:07:00Z</cp:lastPrinted>
  <dcterms:modified xsi:type="dcterms:W3CDTF">2019-12-09T11:40:00Z</dcterms:modified>
  <cp:revision>7</cp:revision>
  <dc:subject/>
  <dc:title>Narva</dc:title>
</cp:coreProperties>
</file>