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et-EE"/>
        </w:rPr>
        <w:t xml:space="preserve">eelnõu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b/>
          <w:sz w:val="28"/>
          <w:lang w:val="et-EE"/>
        </w:rPr>
        <w:t>OTSUS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 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             </w:t>
      </w:r>
      <w:r>
        <w:rPr>
          <w:b/>
          <w:bCs/>
          <w:lang w:val="et-EE"/>
        </w:rPr>
        <w:t>nr __/</w:t>
      </w:r>
      <w:r>
        <w:rPr>
          <w:lang w:val="et-EE"/>
        </w:rPr>
        <w:t>__.__.2005.a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Kreenholmi raamatukogu liitumine</w:t>
      </w:r>
    </w:p>
    <w:p>
      <w:pPr>
        <w:pStyle w:val="Normal"/>
        <w:rPr/>
      </w:pPr>
      <w:r>
        <w:rPr>
          <w:b/>
          <w:bCs/>
          <w:lang w:val="et-EE"/>
        </w:rPr>
        <w:t>Narva Keskraamatukoguga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TextBody"/>
        <w:rPr/>
      </w:pPr>
      <w:r>
        <w:rPr/>
        <w:t>Vastavalt kohaliku omavalitsuse korralduse seaduse (RTI 1993, 37, 558; 1999, 82, 755;  2000, 51, 322; 2001, 82, 489; 100, 642; 2002, 29, 174; 36, 220; 50, 313; 53, 336; 58, 362; 61, 375; 63, 387; 64, 390 и 393; 68, 407; 82, 480; 96, 565; 99, 579; 2003, 1, 1; 4, 22, 23, 141; 88, 588; 2004, 41, 277; 56, 399; 81, 542; 89, 610; 2005, 31, 230) § 22 lõike 1 punktile 34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b/>
          <w:bCs/>
          <w:lang w:val="et-EE"/>
        </w:rPr>
        <w:t>Linnavolikogu  otsustab</w:t>
      </w:r>
      <w:r>
        <w:rPr>
          <w:rFonts w:cs="Arial" w:ascii="Arial" w:hAnsi="Arial"/>
          <w:b/>
          <w:bCs/>
          <w:lang w:val="et-EE"/>
        </w:rPr>
        <w:t>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jc w:val="both"/>
        <w:rPr/>
      </w:pPr>
      <w:r>
        <w:rPr>
          <w:lang w:val="et-EE"/>
        </w:rPr>
        <w:t>1. Ümberkorraldada Narva Kreenholmi Raamatukogu (registrikood 75024395) liitumise teel Narva Keskraamatukoguga (registrikood 75024461) alates 01.01.2006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 Lõpetada Kreenholmi Raamatukogu tegevus alates 01.01.2006. a seoses tema liitumisega Narva Keskraamatukogu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Anda Üle Kreenholmi Raamatukogu vara ja asjaajamine Narva Keskraamatukogule, ja arvestada Narva Keskraamatukogu Kreenholmi Raamatukogu õigusjärglasen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Narva Linnavalitsusel moodustada komisjon seoses Kreenholmi Raamatukogu liitumisega Narva Keskraamatukoguga ning vara ja asjaajamise üleandmisega seotud toimingute  teo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 Määrus jõustub seadusega ettenäh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06:00Z</dcterms:created>
  <dc:creator>Vergun</dc:creator>
  <dc:description/>
  <dc:language>en-US</dc:language>
  <cp:lastModifiedBy>Vergun</cp:lastModifiedBy>
  <dcterms:modified xsi:type="dcterms:W3CDTF">2005-11-01T07:18:00Z</dcterms:modified>
  <cp:revision>2</cp:revision>
  <dc:subject/>
  <dc:title>                                                                                                         eelnõu     </dc:title>
</cp:coreProperties>
</file>