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Narva Linnavalitsuse Kultuuriosakond taotleb oma bilansist vara mahakandmist. Mahakantavaks varaks on raadio transiver ja soojussõlm. 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kspertiisi kohaselt ei võimalda transiveri tehnilised parameetrid tagada kaasaegse tarkvara normaalset tööd, kulunud detailide asendamine nõuab suuri kulutusi ning ei ole majanduslikult otstarbekas. On tehtud ettepanek seade maha kanda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utomatiseeritud soojussõlme seadmed on oluliselt kulunud, automaatika töös esineb perioodilisi häireid, kasutusaja jooksul on esinenud soojuskoormuste ümberjaotust, täiendavalt on ühendatud kolm juurdevoolu ventilatsioonisüsteemi. Ekspert teeb ettepaneku soojussõlm täielikult rekonstrueerida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Narva Linnavalitsuse linnavarakomisjoni 18.02.2009.a. istungil otsustati (protokolli nr 2 punkt 16), et Narva Linnavalitsuse Kultuuriosakond esitab antud küsimus Narva Linnavalitsuse istungile vastava korralduse vastuvõtmisek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 xml:space="preserve">Vastavalt Kohaliku omavalitsuse korralduse seaduse § 30 lõike 1 punktile 2 valla- või linnavalitsus </w:t>
      </w:r>
      <w:r>
        <w:rPr>
          <w:rFonts w:cs="Arial"/>
          <w:sz w:val="22"/>
          <w:szCs w:val="22"/>
        </w:rPr>
        <w:t>lahendab ja korraldab kohaliku elu küsimusi, mis volikogu määruste või otsustega või valla või linna põhimäärusega on pandud täitmiseks valitsusele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Narva Linnavolikogu 24.08.2006.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 alusel otsuse kõlbmatuks tunnistatud linnavara mahakandmise kohta võtab vastu Narva Linnavalitsus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õustuda Narva Linnavalitsuse Kultuuriosakonna taotlusega vara bilansist mahakandmise kohta ja lubada kanda maha järgnev vara:</w:t>
      </w:r>
    </w:p>
    <w:p>
      <w:pPr>
        <w:sectPr>
          <w:type w:val="nextPage"/>
          <w:pgSz w:w="11906" w:h="16838"/>
          <w:pgMar w:left="1800" w:right="128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Raadio transiver, soetamisaasta 1999, bilansiline maksumus 30399,09  krooni, kulum 100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oojussõlm, soetamisaasta 1994, bilansiline maksumus 186128,00 krooni, kulum 100%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                    Narva Linnavalitsuse poolt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         Linnasekretär</w:t>
      </w:r>
    </w:p>
    <w:sectPr>
      <w:type w:val="continuous"/>
      <w:pgSz w:w="11906" w:h="16838"/>
      <w:pgMar w:left="1800" w:right="128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Lidija Sergejenko</dc:creator>
  <dc:description/>
  <cp:keywords/>
  <dc:language>en-US</dc:language>
  <cp:lastModifiedBy>Vladislav Iljin</cp:lastModifiedBy>
  <cp:lastPrinted>2007-05-17T16:05:00Z</cp:lastPrinted>
  <dcterms:modified xsi:type="dcterms:W3CDTF">2009-02-27T13:37:00Z</dcterms:modified>
  <cp:revision>3</cp:revision>
  <dc:subject/>
  <dc:title>NARVA LINNAVALITSUS</dc:title>
</cp:coreProperties>
</file>