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-+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626879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13.01.2020.a taotlusele nr 3.1-8/35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TEGEVUSKULUTOETUS (RE-HKU)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11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8 62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3 740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7 862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03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Eest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3 899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9 316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 66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5 98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8 57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3 03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1 613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41 871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7 95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89 823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31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8 69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4 007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2 17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7 63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9 81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 42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4 00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5 423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 87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704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2 57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üld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26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üld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26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26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26 8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0:00Z</dcterms:created>
  <dc:creator>Larissa</dc:creator>
  <dc:description/>
  <cp:keywords/>
  <dc:language>en-US</dc:language>
  <cp:lastModifiedBy>Lilia</cp:lastModifiedBy>
  <cp:lastPrinted>2020-01-27T09:53:00Z</cp:lastPrinted>
  <dcterms:modified xsi:type="dcterms:W3CDTF">2020-01-27T08:00:00Z</dcterms:modified>
  <cp:revision>2</cp:revision>
  <dc:subject/>
  <dc:title/>
</cp:coreProperties>
</file>