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n-US"/>
        </w:rPr>
        <w:t xml:space="preserve">(Suure tänava olemasoleva veevarustuse </w:t>
      </w:r>
      <w:r>
        <w:rPr>
          <w:b/>
          <w:i/>
        </w:rPr>
        <w:t xml:space="preserve">välisvõrgu rekonstrueerimine </w:t>
      </w:r>
    </w:p>
    <w:p>
      <w:pPr>
        <w:pStyle w:val="Normal"/>
        <w:rPr/>
      </w:pPr>
      <w:r>
        <w:rPr>
          <w:b/>
          <w:i/>
          <w:lang w:val="de-DE"/>
        </w:rPr>
        <w:t>alates Viru tänavast kuni Rüütli tänavani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08"/>
          <w:tab w:val="right" w:pos="9859" w:leader="none"/>
        </w:tabs>
        <w:rPr/>
      </w:pPr>
      <w:r>
        <w:rPr>
          <w:lang w:val="et-EE"/>
        </w:rPr>
        <w:t>09.03.2009. a.</w:t>
      </w:r>
      <w:r>
        <w:rPr>
          <w:rFonts w:cs="Tahoma"/>
          <w:bCs/>
          <w:lang w:val="et-EE"/>
        </w:rPr>
        <w:t xml:space="preserve"> Tartu Ülikool</w:t>
      </w:r>
      <w:r>
        <w:rPr>
          <w:lang w:val="et-EE"/>
        </w:rPr>
        <w:t xml:space="preserve">, asukoht </w:t>
      </w:r>
      <w:r>
        <w:rPr>
          <w:color w:val="000000"/>
          <w:lang w:val="et-EE"/>
        </w:rPr>
        <w:t>Ülikooli 18a</w:t>
      </w:r>
      <w:r>
        <w:rPr>
          <w:lang w:val="et-EE"/>
        </w:rPr>
        <w:t xml:space="preserve">, Tartu linn, keda esindab planeerimistalituse juhataja haldusdirektori ülesannetes Heiki Pagel, taotles Narva Linnavalitsuse Arhitektuuri-ja Linnaplaneerimise Ametilt projekteerimistingimusi Suure tänava olemasoleva veetorustiku rekonstrueerimiseks alates Viru tänavast kuni Rüütli tänavani. </w:t>
      </w:r>
      <w:r>
        <w:rPr>
          <w:color w:val="000000"/>
          <w:lang w:val="et-EE"/>
        </w:rPr>
        <w:t>Suur tänava lõik 2</w:t>
      </w:r>
      <w:r>
        <w:rPr>
          <w:lang w:val="et-EE"/>
        </w:rPr>
        <w:t>, katastritunnusega 51101:002:0090, sihtotstarbega</w:t>
      </w:r>
      <w:r>
        <w:rPr>
          <w:rFonts w:cs="Tahoma"/>
          <w:lang w:val="et-EE"/>
        </w:rPr>
        <w:t xml:space="preserve"> transpordimaa</w:t>
      </w:r>
      <w:r>
        <w:rPr>
          <w:rFonts w:cs="Tahoma"/>
          <w:bCs/>
          <w:lang w:val="et-EE"/>
        </w:rPr>
        <w:t>,</w:t>
      </w:r>
      <w:r>
        <w:rPr>
          <w:lang w:val="et-EE"/>
        </w:rPr>
        <w:t xml:space="preserve"> kuulub </w:t>
      </w:r>
      <w:r>
        <w:rPr>
          <w:rFonts w:cs="Tahoma"/>
          <w:bCs/>
          <w:lang w:val="et-EE"/>
        </w:rPr>
        <w:t>Narva linna</w:t>
      </w:r>
      <w:r>
        <w:rPr>
          <w:lang w:val="et-EE"/>
        </w:rPr>
        <w:t>le</w:t>
      </w:r>
      <w:r>
        <w:rPr>
          <w:rFonts w:cs="Tahoma"/>
          <w:bCs/>
          <w:lang w:val="et-EE"/>
        </w:rPr>
        <w:t>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Suure tänava olemasoleva veevarustuse välisvõrgu rekonstrueerimise ehitusprojekti koostamiseks alates Viru tänavast kuni Rüütli tänavani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rFonts w:cs="Tahoma"/>
                <w:bCs/>
                <w:lang w:val="et-EE"/>
              </w:rPr>
              <w:t>Tartu Ülikool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color w:val="000000"/>
                <w:lang w:val="et-EE"/>
              </w:rPr>
              <w:t>Ülikooli 18a</w:t>
            </w:r>
            <w:r>
              <w:rPr>
                <w:lang w:val="et-EE"/>
              </w:rPr>
              <w:t>, Tartu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6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ur tänava lõik 2 (alates Viru tänavast kuni Rüütli tänavani)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Maakasutuse sihtotstarve:</w:t>
            </w:r>
            <w:r>
              <w:rPr>
                <w:rFonts w:cs="Tahoma"/>
                <w:lang w:val="et-EE"/>
              </w:rPr>
              <w:t xml:space="preserve"> </w:t>
            </w:r>
            <w:r>
              <w:rPr>
                <w:rFonts w:cs="Tahoma"/>
              </w:rPr>
              <w:t>transpordimaa 100%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09</w:t>
            </w:r>
            <w:r>
              <w:rPr>
                <w:rFonts w:cs="Arial"/>
              </w:rPr>
              <w:t>.03.09.a</w:t>
            </w:r>
            <w:r>
              <w:rPr>
                <w:rFonts w:cs="Tahoma"/>
              </w:rPr>
              <w:t xml:space="preserve">. taotlus </w:t>
            </w:r>
            <w:r>
              <w:rPr>
                <w:rFonts w:cs="Arial"/>
              </w:rPr>
              <w:t xml:space="preserve">nr.477/1-12, </w:t>
            </w:r>
            <w:r>
              <w:rPr>
                <w:lang w:val="et-EE"/>
              </w:rPr>
              <w:t>Heiki Pagel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Suure tänava olemasoleva veevarustuse välisvõrgu rekonstrueerimine alates Viru tänavast kuni Rüütli tänavan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    Ehitusprojekt koostada lähtudes AS-i Narva Vesi poolt väljastatud </w:t>
      </w:r>
      <w:r>
        <w:rPr>
          <w:rFonts w:cs="Times New Roman" w:ascii="Times New Roman" w:hAnsi="Times New Roman"/>
          <w:sz w:val="24"/>
          <w:szCs w:val="24"/>
        </w:rPr>
        <w:t>kehtivas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eerimisülesandest, Narva Linnavalitsuse poolt kinnitatud projekteerimistingimustest, Eestis kehtivatest projekteerimisnormidest ja Standarditest jn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 ja jooniste kirjanurkades esitada vastutavate spetsialistide originaalallkirjad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ettevõtte nimetus, kooskõlastaja nimi, kuupäev, telefon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iliste näitajate esitamiseks kasutada ehitisregistri blanketti „Ehitise olulised tehnilised andmed”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Narva Linnavalitsuse Arhitektuuri-ja Linnaplaneerimise Ametile kooskõlastamiseks ehitusprojekt vähemalt kahes identselt komplekteeritud eksemplari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õrgu paigutamise minimaalne sügavus: normikohan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ehitiste korrasolek ja kaits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näha ette ehitustööde käigus rikutud katete taastamine. Plaanil näidata rikutud katete taastamise vööndid, eristades neid viirutusega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AS-i Narva Vesi poolt koostatud tehnilistele tingimustele ning Muinsuskaitseameti nõuetel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olemasolevad, projekteeritavad ja likvideeritavad rajatised jn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-i Narva Vesi poolt väljastatud </w:t>
      </w:r>
      <w:r>
        <w:rPr>
          <w:rFonts w:cs="Times New Roman" w:ascii="Times New Roman" w:hAnsi="Times New Roman"/>
          <w:sz w:val="24"/>
          <w:szCs w:val="24"/>
        </w:rPr>
        <w:t>kehtiva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tehnilised tingimus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,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materjalide tellimisspetsifikatsioonid,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ontaaži skeem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ud torustiku tehnilised andmed,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valiteedinõuded ning üldised materjalidele esitatavad nõud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terjalide transport ja ladusta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õuded torustiku paigaldamisel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akistavate rajatiste likvideerimine ja ümbertõst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orustiku paigalduskaugused teistest torudest, kaevudest, ehitistest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igalduse täpsusnõud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orustiku katseta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odete ja töö kvaliteedi määra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de teostamise juhis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latsi juhtimi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rPr/>
      </w:pPr>
      <w:r>
        <w:rPr>
          <w:lang w:val="et-EE"/>
        </w:rPr>
        <w:t>plaan ja lõiked „Ehitustööde käigus rikutud katete taastamine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340" w:hanging="1620"/>
        <w:rPr>
          <w:lang w:val="et-EE"/>
        </w:rPr>
      </w:pPr>
      <w:r>
        <w:rPr/>
        <w:t>ehituseaegne liikluskorralduse skeem</w:t>
      </w:r>
      <w:r>
        <w:rPr>
          <w:lang w:val="et-EE"/>
        </w:rPr>
        <w:t xml:space="preserve"> jn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5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lang w:val="et-EE"/>
        </w:rPr>
        <w:t>Esitada kokkulepe Narva Linnavalitsusega rekonstrueeritava veetorustiku projekteerimise, finantseerimise ja ehitamise kohta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Muinsuskaitse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3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4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5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Korraldus jõustub alates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ind w:left="540" w:hanging="54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03-11T13:37:00Z</cp:lastPrinted>
  <dcterms:modified xsi:type="dcterms:W3CDTF">2009-03-11T11:58:00Z</dcterms:modified>
  <cp:revision>975</cp:revision>
  <dc:subject/>
  <dc:title>NARVA LINNAVALITSUS</dc:title>
</cp:coreProperties>
</file>