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05.02.2020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nnavara kasutusse andmine</w:t>
      </w:r>
    </w:p>
    <w:p>
      <w:pPr>
        <w:pStyle w:val="Normal"/>
        <w:rPr/>
      </w:pPr>
      <w:r>
        <w:rPr>
          <w:b/>
          <w:lang w:val="et-EE"/>
        </w:rPr>
        <w:t>välireklaami paigaldamiseks</w:t>
      </w:r>
    </w:p>
    <w:p>
      <w:pPr>
        <w:pStyle w:val="Normal"/>
        <w:rPr/>
      </w:pPr>
      <w:r>
        <w:rPr>
          <w:b/>
          <w:lang w:val="et-EE"/>
        </w:rPr>
        <w:t xml:space="preserve"> </w:t>
      </w:r>
      <w:r>
        <w:rPr>
          <w:b/>
          <w:lang w:val="et-EE"/>
        </w:rPr>
        <w:t>(AVR Vision OÜ)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 Linnavalitsusele laekus AVR Vision OÜ, registrikood 11923498, taotlus, milles palutakse anda kasutusse tähtajaga 10 aastat statsionaarse välireklaami paigaldamiseks järgmised Narva linnale kuuluvate kinnistute osad: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color w:val="333333"/>
          <w:lang w:val="et-EE"/>
        </w:rPr>
        <w:t xml:space="preserve">Vaivara tn </w:t>
      </w:r>
      <w:r>
        <w:rPr>
          <w:color w:val="333333"/>
          <w:lang w:val="et-EE"/>
        </w:rPr>
        <w:t>(katastritunnus 51101:007:0106, transpordimaa 100%) asuva maa-ala osa üldpindalaga 2,0 m</w:t>
      </w:r>
      <w:r>
        <w:rPr>
          <w:color w:val="333333"/>
          <w:vertAlign w:val="superscript"/>
          <w:lang w:val="et-EE"/>
        </w:rPr>
        <w:t>2</w:t>
      </w:r>
      <w:r>
        <w:rPr>
          <w:color w:val="333333"/>
          <w:lang w:val="et-EE"/>
        </w:rPr>
        <w:t xml:space="preserve"> </w:t>
      </w:r>
      <w:r>
        <w:rPr>
          <w:lang w:val="et-EE"/>
        </w:rPr>
        <w:t>(Lisa nr 1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color w:val="333333"/>
          <w:lang w:val="et-EE"/>
        </w:rPr>
        <w:t>Kangelaste prospekt L3</w:t>
      </w:r>
      <w:r>
        <w:rPr>
          <w:color w:val="333333"/>
          <w:lang w:val="et-EE"/>
        </w:rPr>
        <w:t xml:space="preserve"> (katastritunnus 51102:006:0062, transpordimaa 100%) asuva maa-ala osa üldpindalaga 2,0 m</w:t>
      </w:r>
      <w:r>
        <w:rPr>
          <w:color w:val="333333"/>
          <w:vertAlign w:val="superscript"/>
          <w:lang w:val="et-EE"/>
        </w:rPr>
        <w:t>2</w:t>
      </w:r>
      <w:r>
        <w:rPr>
          <w:color w:val="333333"/>
          <w:lang w:val="et-EE"/>
        </w:rPr>
        <w:t xml:space="preserve"> (Lisa nr 2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lang w:val="et-EE"/>
        </w:rPr>
        <w:t>Kangelaste prospekt L1</w:t>
      </w:r>
      <w:r>
        <w:rPr>
          <w:lang w:val="et-EE"/>
        </w:rPr>
        <w:t xml:space="preserve"> (katastritunnus 51101:001:0472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Lisa nr 3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lang w:val="et-EE"/>
        </w:rPr>
        <w:t>Kreenholmi tn L1</w:t>
      </w:r>
      <w:r>
        <w:rPr>
          <w:lang w:val="et-EE"/>
        </w:rPr>
        <w:t xml:space="preserve"> (katastritunnus 51101:001:0472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Lisa nr 4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lang w:val="et-EE"/>
        </w:rPr>
        <w:t>Tallinna mnt L4</w:t>
      </w:r>
      <w:r>
        <w:rPr>
          <w:lang w:val="et-EE"/>
        </w:rPr>
        <w:t xml:space="preserve"> (katastritunnus 51102:003:0038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Lisa nr 5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lang w:val="et-EE"/>
        </w:rPr>
        <w:t>Tallinna mnt 60</w:t>
      </w:r>
      <w:r>
        <w:rPr>
          <w:lang w:val="et-EE"/>
        </w:rPr>
        <w:t xml:space="preserve"> (katastritunnus 51102:003:0010, üldkasutatav 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Lisa nr 6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lang w:val="et-EE"/>
        </w:rPr>
      </w:pPr>
      <w:r>
        <w:rPr>
          <w:b/>
          <w:lang w:val="et-EE"/>
        </w:rPr>
        <w:t>Tallinna mnt L5</w:t>
      </w:r>
      <w:r>
        <w:rPr>
          <w:lang w:val="et-EE"/>
        </w:rPr>
        <w:t xml:space="preserve"> (katastritunnus 51103:005:0006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Lisa nr 7)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lang w:val="et-EE"/>
        </w:rPr>
        <w:t xml:space="preserve">Aleksander Puškini tn 8a </w:t>
      </w:r>
      <w:r>
        <w:rPr>
          <w:lang w:val="et-EE"/>
        </w:rPr>
        <w:t>(katastritunnus 51101:007:0065, ühiskondlike ehitiste maa 100%) asuva maa-ala osa üldpindalaga 2,0 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Lisa nr 8)</w:t>
      </w:r>
      <w:r>
        <w:rPr>
          <w:lang w:val="et-EE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lang w:val="et-EE"/>
        </w:rPr>
        <w:t xml:space="preserve">Joaorg </w:t>
      </w:r>
      <w:r>
        <w:rPr>
          <w:lang w:val="et-EE"/>
        </w:rPr>
        <w:t>(51101:007:0122, üldkasutatav maa 100%) asuva maa-ala osa üldpindalaga 2,0 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Lisa nr 9)</w:t>
      </w:r>
      <w:r>
        <w:rPr>
          <w:lang w:val="et-EE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b/>
          <w:lang w:val="et-EE"/>
        </w:rPr>
        <w:t xml:space="preserve">Raja tn 5 </w:t>
      </w:r>
      <w:r>
        <w:rPr>
          <w:lang w:val="et-EE"/>
        </w:rPr>
        <w:t>(51101:007:0124, üldkasutatav maa 100%) asuva maa-ala osa üldpindalaga 2,0 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Lisa nr 10)</w:t>
      </w:r>
      <w:r>
        <w:rPr>
          <w:lang w:val="et-EE"/>
        </w:rPr>
        <w:t>.</w:t>
      </w:r>
    </w:p>
    <w:p>
      <w:pPr>
        <w:pStyle w:val="Normal"/>
        <w:autoSpaceDE w:val="false"/>
        <w:ind w:left="9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Narva linnavalitsuse linnavarakomisjoni 14.01.2020. a koosolekul vaadati AVR Vision OÜ taotlus läbi ja otsustati see rahuldada (protokoll nr 1) tingimusel, et Joaoru ja Raja tn 5 asukohad kooskõlastatakse Narva Linnavalitsuse Arhitektuuri- ja Linnaplaneerimise Ameti muinsuskaitse vaneminspektori ja Rannahoone arhitektiga.</w:t>
      </w:r>
    </w:p>
    <w:p>
      <w:pPr>
        <w:pStyle w:val="Normal"/>
        <w:autoSpaceDE w:val="false"/>
        <w:ind w:left="92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Välireklaami loa saamiseks vajalikud Narva Linnavalitsuse Arhitektuuri- ja Linnaplaneerimise Ameti, Narva Linna Arenduse ja Ökonoomika Ameti ja Narva Linnavalitsuse Linnamajandusameti ning Rannahoone arhitekti (aadressil Narvas Raja tn 5 ja Joaoru maa-ala osade puhul) kooskõlastused ja nõusolekud on olema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Narva Linnavolikogu 21.03.2019 määruse nr 3 „Välireklaami paigaldamise eeskiri“ (edaspidi ka </w:t>
      </w:r>
      <w:r>
        <w:rPr>
          <w:i/>
          <w:lang w:val="et-EE"/>
        </w:rPr>
        <w:t>Eeskiri</w:t>
      </w:r>
      <w:r>
        <w:rPr>
          <w:lang w:val="et-EE"/>
        </w:rPr>
        <w:t>) § 2 lg 2 punkti 3 kohaselt statsionaarne välireklaam – välireklaamkandjale paigaldatud välireklaam, mis on ühendatud kinnistu olulise maa-ala osaga või ehitisega. Vastavalt Eeskirja § 5 lg 4 juhul, kui välireklaami paigaldamine nõuab linnavara kasutuslepingu sõlmimist, siis lepingu sõlmimise menetluse korraldab Narva Linnavalitsuse Linnamajandusamet välireklaami paigaldamiseks linnavara kasutusse andmise korraga ettenähtud korra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Narva Linnavolikogu 21.03.2019 määruse nr 4 „Välireklaami paigaldamiseks linnavara kasutusse andmise kord“ (edaspidi ka Kord) § 2 kohaselt linnavara kasutusse andmine välireklaami paigaldamiseks toimub Narva Linnavalitsuse korralduse alusel korraldataval avalikul kirjalikul enampakkumisel või otsustuskorras. Avalik kirjalik enampakkumine ei olnud korraldatud kooskõlas Korra § 7 lg 2, kuna linnavara kasutusse andmine toimub avaliku kirjaliku enampakkumise korras korraldaja algatusel või juhul, kui esitatakse välireklaami paigaldamiseks ühele ja samale kohale mitu taotlust. Korra § 15 p 1 kohaselt linnavara kasutusse andmine toimub otsustuskorras, kui linnavarale paigaldatakse statsionaarne reklaamikandja (ühendatud kinnistu maa-alaga või ehitisega) tähtajaga 1 (üks) aasta või kauemaks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Vastavalt Korra § 3 lg 1 üldjuhul antakse linnavara kasutusse reklaami paigaldamiseks tasu eest, mida arvutatakse vastavalt Korra §-s 4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nimetatud kinnitatud “Üüritasu arvestuse metoodilisele juhendile”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Korra § 3 lg 4 kohaselt statsionaarse reklaamikandja jaoks kasutusse antud linnavara pindala ei või olla väiksem kui 2 m² ühe reklaamikandja kohta.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 xml:space="preserve">Korra § 4 punkti 1 kohaselt otsustuse linnavara kasutusse andmisel välireklaami paigaldamiseks võtab vastu Narva Linnavalitsus – linnavarale paigaldatava statsionaarse reklaamikandja (ühendatud kinnistu maa-alaga või ehitisega) suhtes tähtajaga 1 (üks) aasta või kauemaks. </w:t>
      </w:r>
    </w:p>
    <w:p>
      <w:pPr>
        <w:pStyle w:val="Normal"/>
        <w:spacing w:before="0" w:after="120"/>
        <w:jc w:val="both"/>
        <w:rPr>
          <w:lang w:val="et-EE"/>
        </w:rPr>
      </w:pPr>
      <w:r>
        <w:rPr>
          <w:lang w:val="et-EE"/>
        </w:rPr>
        <w:t>Korra § 5 lg 2 kohaselt juhul, kui välireklaam paigaldatakse linnale kuuluvale maa-alale, on vaja esitada asukoha skeem ja kasutatav pindala (vähemalt 2 m² ühe statsionaarse reklaamikandja kohta).</w:t>
      </w:r>
    </w:p>
    <w:p>
      <w:pPr>
        <w:pStyle w:val="Normal"/>
        <w:spacing w:before="0" w:after="120"/>
        <w:jc w:val="both"/>
        <w:rPr/>
      </w:pPr>
      <w:r>
        <w:rPr>
          <w:lang w:val="et-EE"/>
        </w:rPr>
        <w:t>Vastavalt Korra §-le 6 pinna kasutusse võtja on kohustatud: paigutama pinnale vaid sellise reklaami/reklaamikandja, mis vastab Narva Linnavolikogu kinnitatud „Välireklaami paigaldamise eeskirjas“ kehtestatud kujundusprintsiipidele (punkt 1); tagama välireklaamikandja, teabekandja või selle kinnise ning välireklaami või teabe korrashoiu ja hoolduse (punkt 2)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lang w:val="et-EE"/>
        </w:rPr>
        <w:t>Anda AVR Vision OÜ-le, registrikood 11923498, kasutusse tasu eest tähtajaga 10 aastat statsionaarse välireklaami paigaldamiseks järgmised Narva linnale kuuluvate</w:t>
      </w:r>
      <w:r>
        <w:rPr>
          <w:color w:val="00B0F0"/>
          <w:lang w:val="et-EE"/>
        </w:rPr>
        <w:t xml:space="preserve"> </w:t>
      </w:r>
      <w:r>
        <w:rPr>
          <w:color w:val="00B0F0"/>
        </w:rPr>
        <w:t xml:space="preserve"> </w:t>
      </w:r>
      <w:r>
        <w:rPr/>
        <w:t>kinnistute</w:t>
      </w:r>
      <w:r>
        <w:rPr>
          <w:lang w:val="et-EE"/>
        </w:rPr>
        <w:t xml:space="preserve"> osad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333333"/>
          <w:lang w:val="et-EE"/>
        </w:rPr>
        <w:t xml:space="preserve">Vaivara tn </w:t>
      </w:r>
      <w:r>
        <w:rPr>
          <w:color w:val="333333"/>
          <w:lang w:val="et-EE"/>
        </w:rPr>
        <w:t>(katastritunnus 51101:007:0106, transpordimaa 100%) asuva maa-ala osa üldpindalaga 2,0 m</w:t>
      </w:r>
      <w:r>
        <w:rPr>
          <w:color w:val="333333"/>
          <w:vertAlign w:val="superscript"/>
          <w:lang w:val="et-EE"/>
        </w:rPr>
        <w:t>2</w:t>
      </w:r>
      <w:r>
        <w:rPr>
          <w:color w:val="333333"/>
          <w:lang w:val="et-EE"/>
        </w:rPr>
        <w:t xml:space="preserve"> </w:t>
      </w:r>
      <w:r>
        <w:rPr>
          <w:lang w:val="et-EE"/>
        </w:rPr>
        <w:t>(asukohaskeem on lisas 1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color w:val="333333"/>
          <w:lang w:val="et-EE"/>
        </w:rPr>
        <w:t>Kangelaste prospekt L3</w:t>
      </w:r>
      <w:r>
        <w:rPr>
          <w:color w:val="333333"/>
          <w:lang w:val="et-EE"/>
        </w:rPr>
        <w:t xml:space="preserve"> (katastritunnus 51102:006:0062, transpordimaa 100%) asuva maa-ala osa üldpindalaga 2,0 m</w:t>
      </w:r>
      <w:r>
        <w:rPr>
          <w:color w:val="333333"/>
          <w:vertAlign w:val="superscript"/>
          <w:lang w:val="et-EE"/>
        </w:rPr>
        <w:t>2</w:t>
      </w:r>
      <w:r>
        <w:rPr>
          <w:color w:val="333333"/>
          <w:lang w:val="et-EE"/>
        </w:rPr>
        <w:t xml:space="preserve"> 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2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lang w:val="et-EE"/>
        </w:rPr>
        <w:t>Kangelaste prospekt L1</w:t>
      </w:r>
      <w:r>
        <w:rPr>
          <w:lang w:val="et-EE"/>
        </w:rPr>
        <w:t xml:space="preserve"> (katastritunnus 51101:001:0472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3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lang w:val="et-EE"/>
        </w:rPr>
        <w:t>Kreenholmi tn L1</w:t>
      </w:r>
      <w:r>
        <w:rPr>
          <w:lang w:val="et-EE"/>
        </w:rPr>
        <w:t xml:space="preserve"> (katastritunnus 51101:001:0472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4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lang w:val="et-EE"/>
        </w:rPr>
        <w:t>Tallinna mnt L4</w:t>
      </w:r>
      <w:r>
        <w:rPr>
          <w:lang w:val="et-EE"/>
        </w:rPr>
        <w:t xml:space="preserve"> (katastritunnus 51102:003:0038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5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lang w:val="et-EE"/>
        </w:rPr>
        <w:t>Tallinna mnt 60</w:t>
      </w:r>
      <w:r>
        <w:rPr>
          <w:lang w:val="et-EE"/>
        </w:rPr>
        <w:t xml:space="preserve"> (katastritunnus 51102:003:0010, üldkasutatav 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6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et-EE"/>
        </w:rPr>
      </w:pPr>
      <w:r>
        <w:rPr>
          <w:b/>
          <w:lang w:val="et-EE"/>
        </w:rPr>
        <w:t>Tallinna mnt L5</w:t>
      </w:r>
      <w:r>
        <w:rPr>
          <w:lang w:val="et-EE"/>
        </w:rPr>
        <w:t xml:space="preserve"> (katastritunnus 51103:005:0006, transpordimaa 100%) asuva maa-ala osa üldpindalaga 2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7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et-EE"/>
        </w:rPr>
        <w:t xml:space="preserve">Aleksander Puškini tn 8a </w:t>
      </w:r>
      <w:r>
        <w:rPr>
          <w:lang w:val="et-EE"/>
        </w:rPr>
        <w:t>(katastritunnus 51101:007:0065, ühiskondlike ehitiste maa 100%) asuva maa-ala osa üldpindalaga 2,0 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8)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et-EE"/>
        </w:rPr>
        <w:t xml:space="preserve">Joaorg </w:t>
      </w:r>
      <w:r>
        <w:rPr>
          <w:lang w:val="et-EE"/>
        </w:rPr>
        <w:t>(51101:007:0122, üldkasutatav maa 100%) asuva maa-ala osa üldpindalaga 2,0 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9)</w:t>
      </w:r>
      <w:r>
        <w:rPr>
          <w:lang w:val="et-EE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lang w:val="et-EE"/>
        </w:rPr>
        <w:t xml:space="preserve">Raja tn 5 </w:t>
      </w:r>
      <w:r>
        <w:rPr>
          <w:lang w:val="et-EE"/>
        </w:rPr>
        <w:t>(51101:007:0124, üldkasutatav maa 100%) asuva maa-ala osa üldpindalaga 2,0 m</w:t>
      </w:r>
      <w:r>
        <w:rPr>
          <w:vertAlign w:val="superscript"/>
          <w:lang w:val="et-EE"/>
        </w:rPr>
        <w:t xml:space="preserve">2 </w:t>
      </w:r>
      <w:r>
        <w:rPr>
          <w:color w:val="333333"/>
          <w:lang w:val="et-EE"/>
        </w:rPr>
        <w:t>(</w:t>
      </w:r>
      <w:r>
        <w:rPr>
          <w:lang w:val="et-EE"/>
        </w:rPr>
        <w:t xml:space="preserve">asukohaskeem on lisas </w:t>
      </w:r>
      <w:r>
        <w:rPr>
          <w:color w:val="333333"/>
          <w:lang w:val="et-EE"/>
        </w:rPr>
        <w:t>10)</w:t>
      </w:r>
      <w:r>
        <w:rPr>
          <w:lang w:val="et-EE"/>
        </w:rPr>
        <w:t>.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AVR Vision OÜ-ga punktis 3.1. nimetatud maa-alade osade üüri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AVR Vision OÜ-l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eksei Jevgrafov </w:t>
        <w:tab/>
        <w:t xml:space="preserve">  </w:t>
        <w:tab/>
        <w:tab/>
        <w:tab/>
        <w:t xml:space="preserve">        </w:t>
        <w:tab/>
        <w:tab/>
        <w:tab/>
        <w:tab/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>Üllar Kaljuste</w:t>
      </w:r>
    </w:p>
    <w:p>
      <w:pPr>
        <w:pStyle w:val="Normal"/>
        <w:jc w:val="both"/>
        <w:rPr/>
      </w:pPr>
      <w:r>
        <w:rPr>
          <w:lang w:val="et-EE"/>
        </w:rPr>
        <w:tab/>
        <w:tab/>
        <w:tab/>
        <w:tab/>
        <w:tab/>
        <w:tab/>
        <w:tab/>
        <w:t>linnasekretär</w:t>
        <w:tab/>
        <w:tab/>
        <w:tab/>
        <w:tab/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52"/>
        </w:tabs>
        <w:ind w:left="552" w:hanging="552"/>
      </w:pPr>
      <w:rPr/>
    </w:lvl>
    <w:lvl w:ilvl="1">
      <w:start w:val="1"/>
      <w:numFmt w:val="decimal"/>
      <w:lvlText w:val="%1.%2."/>
      <w:lvlJc w:val="left"/>
      <w:pPr>
        <w:tabs>
          <w:tab w:val="num" w:pos="552"/>
        </w:tabs>
        <w:ind w:left="552" w:hanging="55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6:00Z</dcterms:created>
  <dc:creator>Pereskoka</dc:creator>
  <dc:description/>
  <cp:keywords/>
  <dc:language>en-US</dc:language>
  <cp:lastModifiedBy>IRINA</cp:lastModifiedBy>
  <cp:lastPrinted>2020-01-29T11:44:00Z</cp:lastPrinted>
  <dcterms:modified xsi:type="dcterms:W3CDTF">2020-01-29T09:44:00Z</dcterms:modified>
  <cp:revision>8</cp:revision>
  <dc:subject/>
  <dc:title>E E L N Õ U</dc:title>
</cp:coreProperties>
</file>