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73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isa Narva Linnavalitsuse</w:t>
      </w:r>
    </w:p>
    <w:p>
      <w:pPr>
        <w:pStyle w:val="Style14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_____ 2009.a. otsuse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rojekti juurde </w:t>
      </w:r>
    </w:p>
    <w:p>
      <w:pPr>
        <w:pStyle w:val="Style14"/>
        <w:spacing w:lineRule="exact" w:line="2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spacing w:lineRule="exact" w:line="2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spacing w:lineRule="exact" w:line="2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spacing w:lineRule="exact" w:line="2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spacing w:lineRule="exact" w:line="23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ÕIEND </w:t>
      </w:r>
    </w:p>
    <w:p>
      <w:pPr>
        <w:pStyle w:val="Style14"/>
        <w:spacing w:lineRule="exact" w:line="268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Projekti “Narva linnuse Põhjaõue teenuste arendamine”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elluviimise delegeerimine Narva Muuseumile</w:t>
      </w:r>
    </w:p>
    <w:p>
      <w:pPr>
        <w:pStyle w:val="Style14"/>
        <w:spacing w:lineRule="exact" w:line="268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arva muuseum valmistab Norra-emp regionaalarengu toetusskeemi esitamiseks projekti “Narva linnuse Põhjaõue teenuste arendamine”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Kuna Narva Muuseum on Narva Linnavalitsuse üksus, siis projekti taotlus peab olema esitatud Narva Linnavalitsuse nimel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arva Muuseum soovib teostada ise kõik projekti elluviimisega seotud toimingud, sh projekti arvelduste teostamine ja aruandluse koostamine positiivse rahastamisotsuse korral Ettevõtluse Arendamise Sihtasutuse poolt.</w:t>
      </w:r>
    </w:p>
    <w:p>
      <w:pPr>
        <w:pStyle w:val="Style14"/>
        <w:spacing w:lineRule="exact" w:line="26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spacing w:lineRule="exact" w:line="268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Andres Toode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arva Muuseumi direktor ___________2009.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hatekst2">
    <w:name w:val="Kehatekst 2"/>
    <w:basedOn w:val="Normal"/>
    <w:qFormat/>
    <w:pPr>
      <w:tabs>
        <w:tab w:val="left" w:pos="720" w:leader="none"/>
      </w:tabs>
      <w:ind w:right="18" w:hanging="0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9:00Z</dcterms:created>
  <dc:creator>Angelika</dc:creator>
  <dc:description/>
  <cp:keywords/>
  <dc:language>en-US</dc:language>
  <cp:lastModifiedBy>Endla Müür</cp:lastModifiedBy>
  <dcterms:modified xsi:type="dcterms:W3CDTF">2009-03-16T13:49:00Z</dcterms:modified>
  <cp:revision>2</cp:revision>
  <dc:subject/>
  <dc:title>Lisa Narva Linnavalitsuse</dc:title>
</cp:coreProperties>
</file>