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2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Linna Arenduse ja Ökonoomika 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9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20003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 Arenduse ja Ökonoomika Ameti 14.02.2020.a taotlusele nr 5.1-10/1742, Narva Linnavalitsuse Kultuuriosakonna 16.01.2020.a taotlusele nr 2.1-4/573-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 Arenduse ja Ökonoomika 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112 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1112 – Valla- ja linnavalits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- Maant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10 – Maanteetran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LINNA PÕHIEELARVE (LE-P)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24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77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 01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 59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55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 14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11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72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 84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0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0 0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2:00Z</dcterms:created>
  <dc:creator>Larissa</dc:creator>
  <dc:description/>
  <cp:keywords/>
  <dc:language>en-US</dc:language>
  <cp:lastModifiedBy>Lilia</cp:lastModifiedBy>
  <cp:lastPrinted>2018-09-14T14:03:00Z</cp:lastPrinted>
  <dcterms:modified xsi:type="dcterms:W3CDTF">2020-02-17T08:10:00Z</dcterms:modified>
  <cp:revision>3</cp:revision>
  <dc:subject/>
  <dc:title/>
</cp:coreProperties>
</file>