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udiitori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da AS Narva Bussiveod 2008.aasta majandusaasta aruande audiitoriks vannutatud audiitor Tatjana Zaitseva, isikukood 45404203724, audiitori tunnistus nr 137, välja antud 25.11.1991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Tasuda 2008.aasta majandusaasta aruande auditeerimise eest 20 060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0:00Z</dcterms:created>
  <dc:creator>Pjotr Näkk</dc:creator>
  <dc:description/>
  <cp:keywords/>
  <dc:language>en-US</dc:language>
  <cp:lastModifiedBy>Natalia</cp:lastModifiedBy>
  <cp:lastPrinted>2008-03-12T11:16:00Z</cp:lastPrinted>
  <dcterms:modified xsi:type="dcterms:W3CDTF">2009-03-25T12:13:00Z</dcterms:modified>
  <cp:revision>5</cp:revision>
  <dc:subject/>
  <dc:title>                                                                                                            </dc:title>
</cp:coreProperties>
</file>