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Eelnõ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sz w:val="32"/>
          <w:szCs w:val="32"/>
        </w:rPr>
        <w:t>NARVA  LINNAVALITSU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ohoolse  joogi  hulgimüük                                                                  2009.a. n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Alkoholiseaduse § 23 lõige 1, §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lkohoolse joogi  hulgimüügi õiguse saamisek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AKTSIASELTS KAUPMEES &amp; KO</w:t>
      </w:r>
      <w:r>
        <w:rPr/>
        <w:t>, registrikood 10347466, realiseerimiseks  laos aadressil Puškini  56, Narva li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ntroll  antud korralduse täitmise üle panna Linna  Arenduse ja Ökonoomika Amet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rraldus jõustub  seadusega  sätestatud 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Korraldust  võib vaidlustada Tartu Halduskohtu Jõhvi kohtumajas 30 päeva jooksul arvates 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      Ants Liimet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5:00Z</dcterms:created>
  <dc:creator/>
  <dc:description/>
  <cp:keywords/>
  <dc:language>en-US</dc:language>
  <cp:lastModifiedBy>Veera Leitsinger</cp:lastModifiedBy>
  <cp:lastPrinted>2009-03-26T09:55:00Z</cp:lastPrinted>
  <dcterms:modified xsi:type="dcterms:W3CDTF">2009-03-26T08:04:00Z</dcterms:modified>
  <cp:revision>22</cp:revision>
  <dc:subject/>
  <dc:title>                                                                                                                           Eelnõu</dc:title>
</cp:coreProperties>
</file>