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09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hulgi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1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   Anda tubakatoodete  hulgimüügi  õigus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Aktsiaselts  KAUPMEES  &amp;  Ko, registrikood  10347466, hulgikauplemisek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ubakatoodetega aadressil: Puškini  56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Arenduse ja Ökonoomika 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Iõhvi  kohtumaja  30  päeva  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8:00Z</dcterms:created>
  <dc:creator>Niina Ivanova</dc:creator>
  <dc:description/>
  <cp:keywords/>
  <dc:language>en-US</dc:language>
  <cp:lastModifiedBy>Niina Ivanova</cp:lastModifiedBy>
  <cp:lastPrinted>2009-03-26T10:59:00Z</cp:lastPrinted>
  <dcterms:modified xsi:type="dcterms:W3CDTF">2009-03-26T08:59:00Z</dcterms:modified>
  <cp:revision>3</cp:revision>
  <dc:subject/>
  <dc:title/>
</cp:coreProperties>
</file>