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Linda tn.6 tootmishoone piirdetarindite rekonstrueeri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30.03.2009. a.</w:t>
      </w:r>
      <w:r>
        <w:rPr>
          <w:rFonts w:cs="Tahoma"/>
          <w:bCs/>
        </w:rPr>
        <w:t xml:space="preserve"> Hiab Balti AS</w:t>
      </w:r>
      <w:r>
        <w:rPr/>
        <w:t xml:space="preserve">, registrikood 10020469, asukoht </w:t>
      </w:r>
      <w:r>
        <w:rPr>
          <w:color w:val="000000"/>
        </w:rPr>
        <w:t>Linda tn.2</w:t>
      </w:r>
      <w:r>
        <w:rPr/>
        <w:t>, Narva linn, keda esindab tootmisdirektor hr. Aivar Virunen volikirja alusel, taotles Narva Linnavalitsuse Arhitektuuri-ja Linnaplaneerimise Ametilt projekteerimistingimusi Linda tn.6 tootmishoone piirdetarindite rekonstrueerimise ehitusprojekti koostamiseks. Narva linnas Linda tn.6//6a asuv kinnistu, katastritunnusega 51101:006:0113, pindalaga 12261,0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kuulub </w:t>
      </w:r>
      <w:r>
        <w:rPr>
          <w:rFonts w:cs="Tahoma"/>
          <w:bCs/>
        </w:rPr>
        <w:t>Hiab Balti AS-</w:t>
      </w:r>
      <w:r>
        <w:rPr/>
        <w:t xml:space="preserve">ile </w:t>
      </w:r>
      <w:r>
        <w:rPr>
          <w:rFonts w:cs="Tahoma"/>
          <w:bCs/>
        </w:rPr>
        <w:t>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2  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Linda tn.6 tootmishoone piirdetarindite rekonstrueerimise ehi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/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Hiab Balti AS</w:t>
            </w:r>
            <w:r>
              <w:rPr/>
              <w:t>, registrikood 10020469</w:t>
            </w:r>
            <w:r>
              <w:rPr>
                <w:rFonts w:cs="Tahoma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color w:val="000000"/>
              </w:rPr>
              <w:t>Linda tn.2</w:t>
            </w:r>
            <w:r>
              <w:rPr/>
              <w:t xml:space="preserve">, 20309 Narva 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Linda tn.6 tootmishoon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Ehitisregistri kood 120545827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t-EE"/>
              </w:rPr>
              <w:t>Maakasutuse sihtotstarve:</w:t>
            </w:r>
            <w:r>
              <w:rPr>
                <w:rFonts w:cs="Tahoma"/>
                <w:lang w:val="et-EE"/>
              </w:rPr>
              <w:t xml:space="preserve"> tootmi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 30</w:t>
            </w:r>
            <w:r>
              <w:rPr>
                <w:rFonts w:cs="Arial"/>
              </w:rPr>
              <w:t>.03.09.a.</w:t>
            </w:r>
            <w:r>
              <w:rPr>
                <w:rFonts w:cs="Tahoma"/>
              </w:rPr>
              <w:t xml:space="preserve"> taotlus </w:t>
            </w:r>
            <w:r>
              <w:rPr>
                <w:rFonts w:cs="Arial"/>
              </w:rPr>
              <w:t xml:space="preserve">nr. 662/1-12, </w:t>
            </w:r>
            <w:r>
              <w:rPr/>
              <w:t>Aivar Virunen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>
                <w:rFonts w:cs="Tahoma"/>
                <w:vertAlign w:val="superscript"/>
              </w:rPr>
              <w:t>1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Linda tn.6 tootmishoone piirdetarindite rekonstrueerimine.</w:t>
      </w:r>
    </w:p>
    <w:p>
      <w:pPr>
        <w:pStyle w:val="NormalVerdana"/>
        <w:numPr>
          <w:ilvl w:val="0"/>
          <w:numId w:val="0"/>
        </w:numPr>
        <w:ind w:left="567" w:hanging="567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 määrus nr 69 „Ehitise tehniliste andmete loetelu“ jne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)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tellehel, seletuskirjas ja jooniste kirjanurkades esitada vastutavate spetsialistide originaalallkirjad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originaalkooskõlastused (ettevõtte nimetus, kooskõlastaja nimi, kuupäev, telefon)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hniliste näitajate esitamiseks kasutada ehitisregistri blanketti „Ehitise olulised tehnilised andmed”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töödekorraldamise projekt (Narva linna ehitusmäärus § 23)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ehitusprojekti sõltumatu ekspertiis (Narva linna ehitusmäärus § 23, Ehitusseadus § 21).</w:t>
      </w:r>
    </w:p>
    <w:p>
      <w:pPr>
        <w:pStyle w:val="NormalVerdana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Narva Linnavalitsuse Arhitektuuri-ja Linnaplaneerimise Ametile kooskõlastamiseks ehitusprojekt vähemalt kahes identselt komplekteeritud eksemplaris. Narva linna ehitusmääruse § 24 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Lubatud on Linda tn.6 tootmishoone piirdetarindite rekonstrueerimine.</w:t>
      </w:r>
    </w:p>
    <w:p>
      <w:pPr>
        <w:pStyle w:val="NormalVerdana"/>
        <w:numPr>
          <w:ilvl w:val="2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fassaadide soojustamine: vastavalt soojustehnilistele arvutustele. Esitada soojustehnilised arvutused ning soojustatud </w:t>
      </w:r>
      <w:r>
        <w:rPr>
          <w:rFonts w:cs="Arial" w:ascii="Times New Roman" w:hAnsi="Times New Roman"/>
          <w:sz w:val="24"/>
          <w:szCs w:val="24"/>
          <w:u w:val="none"/>
        </w:rPr>
        <w:t>piirdetarindi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õiked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ubatud välisviimistlus: fassaadipaneelid, </w:t>
      </w:r>
      <w:r>
        <w:rPr>
          <w:rFonts w:cs="Arial" w:ascii="Times New Roman" w:hAnsi="Times New Roman"/>
          <w:sz w:val="24"/>
          <w:szCs w:val="24"/>
          <w:u w:val="none"/>
        </w:rPr>
        <w:t>fassaadiplaadid, dekoratiivkrohv</w:t>
      </w:r>
      <w:r>
        <w:rPr>
          <w:rFonts w:cs="Times New Roman" w:ascii="Times New Roman" w:hAnsi="Times New Roman"/>
          <w:sz w:val="24"/>
          <w:szCs w:val="24"/>
          <w:u w:val="none"/>
        </w:rPr>
        <w:t>. Esitada vähemalt 2 värvilahenduse varianti parima tulemuse saavutamiseks. Lubatud on kombineeritud lahenduste kasutamine. Välisviimistluse ja värvilahenduse pass esitada projekti koosseisus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ammutatavad ehitisosad: näidata olemasoleval korruseplaanil, lahendada ehitusprahi utiliseerimin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esitada projektis fassaadide klaasistamispass. Näidata akende avamise suunad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nstruktiivne projektiosa: esitada Eesti Standartidega ettenähtud mahus, vastavalt põhiprojekti staadiumil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, jäätmekäitlus ja tuleohutusmeetmed: lahendada projekti koosseisus.</w:t>
      </w:r>
    </w:p>
    <w:p>
      <w:pPr>
        <w:pStyle w:val="NormalVerdana"/>
        <w:numPr>
          <w:ilvl w:val="2"/>
          <w:numId w:val="4"/>
        </w:numPr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Asendiplaan esitada krundi geodeetilise mõõdistuse alusel. Näidata olemasolevad ehitised, juurdepääs avalikult kasutatavale teele jne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ääratleda pinnakatted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Situatsiooniskeem: kasutada Narva linna kaarti Narva Linnavalitsuse Arhitektuuri-ja Linnaplaneerimise Ameti kodulehelt </w:t>
      </w:r>
      <w:hyperlink r:id="rId2">
        <w:r>
          <w:rPr>
            <w:rStyle w:val="InternetLink"/>
          </w:rPr>
          <w:t>www.narvaplan.ee</w:t>
        </w:r>
      </w:hyperlink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rvivaated: esitada akende ja uste värvitoonid, välisviimistluse materjalid, värvikoodid jn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korruste inventeerimisplaanid ja hoone püstlõige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spetsifikatsioon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6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tuleb läbi viia tehniline ekspertiis. Tehnilises ekspertiisis määratleda piirdetarindite rekonstrueerimise võimalused koos detailse ehitustehnoloogia väljatöötamisega. Soovitused ja järeldused võtta arvesse projekteerimisel. Otsus lisada projekti kausta.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7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1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7.2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Korraldus jõustub alates teatavaks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763"/>
        </w:tabs>
        <w:ind w:left="76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plan.e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9-03-27T15:05:00Z</cp:lastPrinted>
  <dcterms:modified xsi:type="dcterms:W3CDTF">2009-03-30T07:40:00Z</dcterms:modified>
  <cp:revision>1073</cp:revision>
  <dc:subject/>
  <dc:title>NARVA LINNAVALITSUS</dc:title>
</cp:coreProperties>
</file>